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4/2024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onaného ve čtvrtek 19.9.2024 v 18</w:t>
      </w:r>
      <w:r>
        <w:rPr>
          <w:rFonts w:cs="Verdana" w:ascii="Verdana" w:hAnsi="Verdana"/>
          <w:bCs/>
        </w:rPr>
        <w:t xml:space="preserve">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sokov, klubovna SK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klostezky - mobiliář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zentace elektronických úředních desek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ganizace akcí svazku – nebezpečný odpad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a místostarostka obce Vysokov Zdeňka Hovorková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gr. Olga Mařáčková, Ondřej Daněk, Di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/Zpráva předsedy a místopředsedů svazku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bor Mojžíš informoval svazek o stavu Žernovské lávky, která byla 14.9.2024 zasažena povodní. Vysvětlil členům i její historii. Lávka je majetkem Svazku obcí 1866, ovšem nachází se na katastru České Skalice.  V prvním kroku bude lávka zkontrolována mostařem. Na základě jeho doporučení bude zvolen další postup. V případě nemožnosti opravy a nutnosti výstavby nové lávky bude oslovena ke spoluúčasti i Česká Skalice. Libor Mojžíš bude svazek informovat o výsledcích mostní kontroly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  <w:tab/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/ Rozpočtová opatření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Nejsou ke schválení ani na vědomí žádné rozpočtové změny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3/ Cyklostezky - mobiliář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 xml:space="preserve">Zástupce firmy Fortica s.r.o. pan Špelda představil servisní cyklostojan, ke kterému lze zároveň dodat nabíječku cyklobaterií. </w:t>
        <w:tab/>
        <w:t>Problematické je to však se solárním napájením nabíječky. Jednotlivé obce si nahlásili počet požadovaných stojanů: Studnice 1x, Vysokov 1x. Provodov-Šonov 1x, Žernov 0x, Červená Hora 1x, Slatina nad Úpou pouze servisní stojan bez nabíjení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Ondřej Daněk informoval o možnosti podání žádosti o dotaci ke Královéhradeckému kraji. </w:t>
        <w:tab/>
      </w:r>
    </w:p>
    <w:p>
      <w:pPr>
        <w:pStyle w:val="Lis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4/ Prezentace elektronických úředních desek</w:t>
        <w:tab/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Zástupce firmy DigiDay Czech s.r.o. pan Plaček členům představil digitální úřední desky, které dokáží spolupracovat s jakýmkoli poskytovatelem webových stránek obcí. Zvýhodněná cenová nabídka byla členům svazku rozeslána. Vzhledem k nízkému zájmu obcí o tento produkt, se členové sněmu shodli, že si případný nákup digitální úřední desky si bude řešit každá obec samostatně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5/ organizace akcí svazku – nebezpečný odpad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Termín podzimního svozu nebezpečného odpadu zatím nebyl určen. Předpoklad je koncem října či v průběhu listopadu.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6/ Různé</w:t>
      </w:r>
    </w:p>
    <w:p>
      <w:pPr>
        <w:pStyle w:val="List"/>
        <w:numPr>
          <w:ilvl w:val="0"/>
          <w:numId w:val="4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ristýna Kubínová rozešle členům tabulku pro upřesnění požadavků na nákup vratných kelímků a příslušenství</w:t>
      </w:r>
    </w:p>
    <w:p>
      <w:pPr>
        <w:pStyle w:val="List"/>
        <w:numPr>
          <w:ilvl w:val="0"/>
          <w:numId w:val="4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Členové sněmu diskutovali nákup dalšího společného vybavení. Shoda panovala na nákupu skákacího hradu. Další možností je pořízení závěsného velkoplošného plátna na promítání.</w:t>
      </w:r>
    </w:p>
    <w:p>
      <w:pPr>
        <w:pStyle w:val="List"/>
        <w:numPr>
          <w:ilvl w:val="0"/>
          <w:numId w:val="4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Zdeňka Hovorková upozornila, že s předáním funkce manažerky svazku nemá žádnou kompetenci k vystavování faktur za pronájem majetku DSO. Vystavování faktur za pronájmy bude tedy řešeno vystavením faktury na tuto činnost.</w:t>
      </w:r>
    </w:p>
    <w:p>
      <w:pPr>
        <w:pStyle w:val="List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2/2024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ověřuje Zdeňku Hovorkovou fakturováním pronájmu majetku DSO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2/2024 bylo schváleno</w:t>
      </w:r>
    </w:p>
    <w:p>
      <w:pPr>
        <w:pStyle w:val="List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10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ristýna Kubínová předala pozvání od předsedy Kulturního výboru Provodov-Šonov pana Sochora k závěrečnému vyhodnocení společné akce oslav výročí svazku a sousedské veselice, která proběhne 25.10.2024 od 18 hodin v obecním hostinci. Předběžnou účast potvrdilo cca 5 členů. </w:t>
      </w:r>
    </w:p>
    <w:p>
      <w:pPr>
        <w:pStyle w:val="List"/>
        <w:ind w:left="72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ind w:left="5664" w:hanging="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4/2024 DSO 1866 ze dne 19.9.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gr. Olga Mařáčková, Ondřej Daněk, Di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2/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ověřuje Zdeňku Hovorkovou fakturováním pronájmu majetku DS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3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věřovatelé: Mgr. Olga Mařáčková, Ondřej Daněk, DiS. </w:t>
        <w:tab/>
        <w:t>zapisovatel: Kristýna Kubínová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******</dc:creator>
  <dc:description/>
  <cp:keywords/>
  <dc:language>en-US</dc:language>
  <cp:lastModifiedBy>Kristýna Kubínová</cp:lastModifiedBy>
  <cp:lastPrinted>2024-06-18T11:28:00Z</cp:lastPrinted>
  <dcterms:modified xsi:type="dcterms:W3CDTF">2024-10-02T06:34:00Z</dcterms:modified>
  <cp:revision>4</cp:revision>
  <dc:subject/>
  <dc:title>MIKROREGION l866</dc:title>
</cp:coreProperties>
</file>