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3/2023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>konaného ve čtvrtek 13. 04. 2023 v</w:t>
      </w:r>
      <w:r>
        <w:rPr>
          <w:rFonts w:cs="Verdana" w:ascii="Verdana" w:hAnsi="Verdana"/>
          <w:bCs/>
          <w:sz w:val="22"/>
          <w:szCs w:val="22"/>
        </w:rPr>
        <w:t> 18:00 hodin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</w:rPr>
        <w:t>Slatina nad Úpou, sokolovn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práva předsedy a místopředsedů svaz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počtová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ýzvy MAS a ostatní dotační možnosti 20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tace na cyklostezky - mobiliá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yřazování majetku, nákup stanů a setů, gastro nádo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tace odpady - kelím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zace akcí svaz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předseda svazku Ing. Josef Kule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Bronislav Zajíc, Kristýna Kubín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8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1/ Zpráva předsedy a místopředsedů svazku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právy z DSO Novoměstsko, Úpa, – Josef Kulek, Libor Mojžíš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právy MAS – Z. Hovorková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Sn</w:t>
      </w:r>
      <w:r>
        <w:rPr>
          <w:rFonts w:cs="Verdana" w:ascii="Verdana" w:hAnsi="Verdana"/>
          <w:b/>
          <w:bCs/>
          <w:sz w:val="22"/>
          <w:szCs w:val="22"/>
        </w:rPr>
        <w:t>ěm bere na vědom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/ Rozpočtová opatření č. 2/2023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RO č. 2 se týká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ýdaje 3639 5171 částka 9 000,- Kč – opravy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5610225" cy="3733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2"/>
          <w:szCs w:val="22"/>
        </w:rPr>
        <w:t>příjmy 3639 2310 částka 9 000,- Kč – prodej stanů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iCs/>
          <w:sz w:val="22"/>
          <w:szCs w:val="22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6/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č. 2/2023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6/2023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8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List"/>
        <w:ind w:left="-15" w:firstLine="15"/>
        <w:rPr/>
      </w:pPr>
      <w:r>
        <w:rPr>
          <w:rFonts w:cs="Verdana" w:ascii="Verdana" w:hAnsi="Verdana"/>
          <w:bCs w:val="false"/>
          <w:sz w:val="22"/>
          <w:szCs w:val="22"/>
          <w:u w:val="single"/>
        </w:rPr>
        <w:t>3/ Výzvy MAS a ostatní dotační možnosti 2023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>IROP 1. polovina 2023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ýzvy na ZŠ, chodníky, HZS a SDH, veřejná prostranství, kulturní dědictví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PRV - </w:t>
      </w:r>
      <w:r>
        <w:rPr>
          <w:rFonts w:cs="Verdana" w:ascii="Verdana" w:hAnsi="Verdana"/>
          <w:bCs/>
          <w:iCs/>
          <w:sz w:val="20"/>
          <w:szCs w:val="20"/>
        </w:rPr>
        <w:t>Termín vyhlášení výzvy: 09. 05. 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Termín příjmu žádostí: od 25. 5. 2023 do 08. 06. 2023 - podání Žádosti o dotaci na MAS (včetně</w:t>
      </w:r>
      <w:r>
        <w:rPr>
          <w:rFonts w:cs="Verdana" w:ascii="Verdana" w:hAnsi="Verdana"/>
          <w:sz w:val="20"/>
          <w:szCs w:val="20"/>
        </w:rPr>
        <w:t xml:space="preserve"> příloh) probíhá zasláním přes Portál farmář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lánek 20, a) – veřejná prostranství v obcích, f) – kulturní a spolková zařízení včetně knihoven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22"/>
          <w:szCs w:val="22"/>
        </w:rPr>
        <w:t xml:space="preserve">NZÚ light pro seniory                                                                      </w:t>
      </w: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4/ Dotace na cyklostezky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irma JD ROZHLASY, LEDEOS pan Michael Zdeňka představil přítomným možnosti dotace na doprovodný mobiliář k cyklostezká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sz w:val="22"/>
          <w:szCs w:val="22"/>
          <w:lang w:eastAsia="cs-CZ"/>
        </w:rPr>
        <w:t>Žadatelé: obce, kraje, DSO a jejich organizace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CZV: 3-50 mil. Kč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sz w:val="22"/>
          <w:szCs w:val="22"/>
          <w:lang w:eastAsia="cs-CZ"/>
        </w:rPr>
        <w:t>Dotace: většinou 85 % (*velmi výjimečně jen 70 %)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v této výzvě se uplatňuje 7% paušál na nepřímé výdaje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eastAsia="cs-CZ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eastAsia="cs-CZ"/>
        </w:rPr>
        <w:t>Zaměření výzvy: infrastruktura pro cyklistickou dopravu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cs-CZ"/>
        </w:rPr>
        <w:t>Objednávka SPOT pro jednotlivé obce: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Vysokov 1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Žernov 1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Studnice 2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Slatina 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cs-CZ"/>
        </w:rPr>
        <w:t>Provodov-Šonov 2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Červená Hora 2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ástupci obcí projednali tuto možnost a dnešním jednání pověřují manažerku na jednání s firmou, panem Michaelem Zdeňkem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360" w:hanging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5/ Vyřazování majetku, nákup stanů a setů, gastro nádob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majetku svazku jsou gastro nádoby, které již jsou značně opotřebované, některé již nefunkční, sněm navrhuje jejich vyřazení a pořízení nových gastronádob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dná se o plynovou stolici, ohřívač vody, termo nádoba a kotlík ohřívací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ále má svazek možnost odprodat 2 ks rafty za 30 000,- Kč (rafty již nejsou využívány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majetku svazku je ještě 1 raft starší gumový, který je již velmi opotřebovaný několikrát opravovaný, byl to nákup již staršího raftu – stáří cca 15 let) - </w:t>
      </w:r>
      <w:r>
        <w:rPr>
          <w:rFonts w:cs="Arial" w:ascii="Verdana" w:hAnsi="Verdana"/>
          <w:b/>
          <w:bCs/>
          <w:sz w:val="22"/>
          <w:szCs w:val="22"/>
        </w:rPr>
        <w:t xml:space="preserve">návrh na vyřazení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dotaci na Profesionalizaci (72 000,- Kč máme nákup pivních setů – položka v rozpočtu 28 000,- Kč, objednáme tedy 5 pivních setů cca za 20 000,- Kč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kup stanů - budeme žádat do výzvy MAS čl. 20 – spolková a kulturní činnost,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kup 2 ks nafukovací stan 5 x 5 m s potiskem logo svazku za 168 000,- Kč</w:t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7/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odpis gastro nádob, odpis 1 ks raft, odprodej 2 ks raftů s příslušenstvím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7/2023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8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8/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nákup gastronádob, 2 ks nafukovací stan z dotace PRV a nákup 5 ks pivních setů z Profesionalizace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8/2023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8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360" w:hanging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6/ Dotace odpady - kelímky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odání žádosti o dotaci do OPŽP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pora prevence vzniku odpadů z jednorázového nádobí nebo jednorázových obalů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projednal možnost podání dotace na myčku, drobné stavební úpravy místa uložení myčky, povýšení jističe na příkon myčky a sušičky – míra podpory 85 %, žádost musí být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ídka firmy Naviga – kompletní administrace 175 450,- Kč, sněm pověřuje manažerku pro jednání s firmou o ceně (pouze analýza odpadů a výběrové řízení)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/>
      </w:pPr>
      <w:r>
        <w:rPr>
          <w:rFonts w:cs="Verdana" w:ascii="Verdana" w:hAnsi="Verdana"/>
          <w:sz w:val="22"/>
          <w:szCs w:val="22"/>
        </w:rPr>
        <w:t>Čeká se na vyjasnění uložení myčky (případně nákup více menších) a na další výzv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 je v jednání.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7/ Organizace akcí svazku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němy v roce 2023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6. Studnice Bakov                               27. 5. Cyklo Božena Němcová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. 7. Provodov-Šonov                                3. 6. Pohádkový les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 9. Vysokov                                          10. 6. Žernovský bajk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12. Žernov                                          13. 5. jarní svoz NO, říjen – Svoz NO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righ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b/>
          <w:sz w:val="22"/>
          <w:szCs w:val="22"/>
        </w:rPr>
        <w:t>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8/ Různé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16"/>
          <w:szCs w:val="16"/>
          <w:u w:val="single"/>
        </w:rPr>
      </w:pPr>
      <w:r>
        <w:rPr>
          <w:rFonts w:cs="Verdana" w:ascii="Verdana" w:hAnsi="Verdana"/>
          <w:bCs w:val="false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měna zkušeností v oblasti veřejné správ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zní komise se sejde 24. 4. 2023, provede kontrolu hospodaření, kontrolu plnění usnesení, připraví spolu s účetní Návrh závěrečného účtu a účetní závěrk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žerka zajistí vyvěšení Návrhu ZÚ na stránky svazku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3/2023 DSO 1866 ze dne 13. 04. 2023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Bronislav Zajíc, Kristýna Kubín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6/20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č. 2/20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7/20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odpis gastro nádob, odpis 1 ks raft, odprodej 2 ks raftů s příslušenstvím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8/20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nákup gastronádob, 2 ks nafukovací stan z dotace PRV a nákup 5 ks pivních setů z Profesionalizac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ukládá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ůběžně aktualizovat webové stránky svazku (Martina Koubíková Nováková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2"/>
          <w:szCs w:val="22"/>
        </w:rPr>
        <w:t>nastavit na stránkách obcí sdílení pro ty obce, které užívají systém Galile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šem obcím vytipovat zajímavá a atraktivní místa s popisem, která se dají do plánované propagační skládačk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ibor Mojžíš – prověřit stav stezky Jakuba Míly, cyklo 1866, okruh Boženy Němcové a navrhnout případné opravy, dohledat, zda jsou grafické podklady pro propagační materiá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nažerka zajistit nákupy dle usnesení a odprodej raftů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Bronislav Zajíc, Kristýna Kubínová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</w:pPr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  <w:ind w:left="221" w:hanging="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100" w:after="60"/>
      <w:ind w:left="442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7:00Z</dcterms:created>
  <dc:creator>******</dc:creator>
  <dc:description/>
  <cp:keywords/>
  <dc:language>en-US</dc:language>
  <cp:lastModifiedBy>Zdeňka Hovorková</cp:lastModifiedBy>
  <cp:lastPrinted>2022-12-07T12:56:00Z</cp:lastPrinted>
  <dcterms:modified xsi:type="dcterms:W3CDTF">2023-05-26T08:51:00Z</dcterms:modified>
  <cp:revision>6</cp:revision>
  <dc:subject/>
  <dc:title>MIKROREGION l866</dc:title>
</cp:coreProperties>
</file>