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141730" cy="1173480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1/2023 </w:t>
      </w:r>
      <w:r>
        <w:rPr>
          <w:rFonts w:cs="Verdana" w:ascii="Verdana" w:hAnsi="Verdana"/>
          <w:b/>
          <w:u w:val="single"/>
        </w:rPr>
        <w:t>ze sněmu „SVAZKU OBCÍ 1866„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</w:rPr>
        <w:t>konaného ve čtvrtek 09. 02. 2023 v</w:t>
      </w:r>
      <w:r>
        <w:rPr>
          <w:rFonts w:cs="Verdana" w:ascii="Verdana" w:hAnsi="Verdana"/>
          <w:bCs/>
          <w:sz w:val="22"/>
          <w:szCs w:val="22"/>
        </w:rPr>
        <w:t> 18:00 hodin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</w:rPr>
        <w:t>Červená Hora pohostinství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práva předsedy a místopředsedů svaz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počtová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tace na cyklostez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ýzvy MAS a ostatní dotační možnosti 20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zace akcí svaz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předseda svazku Ing. Josef Kule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volil zapisovatele, ověřovatele a program sně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onika Žylková, Josef Kule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program, ověřovatele a zapisovate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8 hlasů ano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1/ Zpráva předsedy a místopředsedů svazku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právy z DSO Novoměstsko, Úpa, – Josef Kulek, Libor Mojžíš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právy MAS – Z. Hovorková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Sn</w:t>
      </w:r>
      <w:r>
        <w:rPr>
          <w:rFonts w:cs="Verdana" w:ascii="Verdana" w:hAnsi="Verdana"/>
          <w:b/>
          <w:bCs/>
          <w:sz w:val="22"/>
          <w:szCs w:val="22"/>
        </w:rPr>
        <w:t>ěm bere na vědom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/ Rozpočtová opatření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Cs/>
          <w:sz w:val="22"/>
          <w:szCs w:val="22"/>
        </w:rPr>
        <w:t>V současné době rozpočtová opatření nejsou</w:t>
      </w:r>
      <w:r>
        <w:rPr>
          <w:rFonts w:cs="Verdana" w:ascii="Verdana" w:hAnsi="Verdana"/>
          <w:bCs/>
          <w:color w:val="FF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3/ Dotace na cyklostezky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irma JD ROZHLASY, LEDEOS pan Michael Zdeňka představil přítomným možnosti dotace na doprovodný mobiliář k cyklostezká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sz w:val="22"/>
          <w:szCs w:val="22"/>
          <w:lang w:eastAsia="cs-CZ"/>
        </w:rPr>
        <w:t>Žadatelé: obce, kraje, DSO a jejich organizace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CZV: 3-50 mil. Kč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sz w:val="22"/>
          <w:szCs w:val="22"/>
          <w:lang w:eastAsia="cs-CZ"/>
        </w:rPr>
        <w:t>Dotace: většinou 85 % (*velmi výjimečně jen 70 %)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v této výzvě se uplatňuje 7% paušál na nepřímé výdaje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eastAsia="cs-CZ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eastAsia="cs-CZ"/>
        </w:rPr>
        <w:t>Zaměření výzvy: infrastruktura pro cyklistickou dopravu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výstavba, modernizace a rekonstrukce cyklostezek a cyklopruhů sloužících k dopravě do zaměstnání, škol a za službami, včetně doprovodné infrastruktury (A);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výstavba, modernizace a rekonstrukce cyklostezek a cyklopruhů na hlavních trasách cyklistické dopravy v ČR, včetně doprovodné infrastruktury (B);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 xml:space="preserve">realizace doprovodné cyklistické infrastruktury při cyklostezkách a cyklopruzích s vysokou intenzitou dopravy (C). - </w:t>
      </w:r>
      <w:r>
        <w:rPr>
          <w:rFonts w:cs="Verdana" w:ascii="Verdana" w:hAnsi="Verdana"/>
          <w:b/>
          <w:bCs/>
          <w:sz w:val="22"/>
          <w:szCs w:val="22"/>
          <w:lang w:eastAsia="cs-CZ"/>
        </w:rPr>
        <w:t>POZOR - TOTO LZE I SAMOSTATNĚ BEZ CYKLOSTEZKY!! VELMI ZAJÍMAVÉ!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jedná se například o: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infrastruktura pro parkování max. 40 ks jízdních kol v jedné lokalitě (volně dostupné pevné stojany, uzamykatelné boxy, příslušné zpevněné a nezpevněné plochy, přístřešky, osvětlení, detekce obsazenosti, nabíjecí stanice ve vlastnictví žadatele/příjemce sloužící k dobíjení elektrokol za cenu v místě a čase obvyklou);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odpočívky a jejich další vybavení (lavičky, stolky, přístřešky, osvětlení, infopanely a mapy, odpadkové koše, pítka, toalety, servisní nářadí);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nezbytné, bezbariérově řešené propojení vyhrazených komunikací pro cyklisty v různých výškových úrovních (rampy pro chodce, výtahy);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přímé napojení doprovodné infrastruktury na vyhrazenou komunikaci pro cyklisty v délce max. 10 m;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trvalý automatický sčítač cyklistické dopravy;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doprovodná zeleň, vegetační úpravy stavbou dotčených nezpevněných pozemků;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příprava staveniště, včetně demolice objektů podmiňujících výstavbu, manipulace s kulturními vrstvami zeminy a přesunu pomníků;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geodetické práce, doprava a zkoušky materiálů a konstrukcí;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rekultivace ploch původně zastavěných stavbou dotčených pozemků;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příprava a zajištění opětovného použití, recyklace nebo jiných druhů materiálového využití nikoli nebezpečného stavebního a demoličního odpadu vzniklého na staveništi;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výrobna elektrické energie z obnovitelného zdroje (např. FVE). Vyrobenou energii lze využít pouze k pokrytí vlastní spotřeby podpořené infrastruktury.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Stavební a územní řízení - varianty (nejde-li se metodou design&amp;build):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územní rozhodnutí / souhlas s nabytím právní moci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společné povolení s nabytím právní moci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žádost o stavební povolení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ohlášení stavebního záměru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návrh veřejnoprávní smlouvy nahrazující stavební povolení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oznámení stavebního záměru s certifikátem autorizovaného inspektora s podacím</w:t>
        <w:br/>
        <w:t>razítkem 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(POZOR! Nelze žádat pouze s podanou žádostí o společné povolení!) 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  <w:lang w:eastAsia="cs-CZ"/>
        </w:rPr>
      </w:pPr>
      <w:r>
        <w:rPr>
          <w:rFonts w:cs="Verdana" w:ascii="Verdana" w:hAnsi="Verdana"/>
          <w:bCs w:val="false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ástupci obcí projednali tuto možnost a do příštího jednání sněmu přednesou požadavky na mobiliář ve svých obcích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ažerka zajistí materiály týkající se mobiliářů do obcí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List"/>
        <w:ind w:left="-15" w:firstLine="15"/>
        <w:rPr/>
      </w:pPr>
      <w:r>
        <w:rPr>
          <w:rFonts w:cs="Verdana" w:ascii="Verdana" w:hAnsi="Verdana"/>
          <w:bCs w:val="false"/>
          <w:sz w:val="22"/>
          <w:szCs w:val="22"/>
          <w:u w:val="single"/>
        </w:rPr>
        <w:t>4/ Výzvy MAS a ostatní dotační možnosti 2023</w:t>
      </w:r>
    </w:p>
    <w:p>
      <w:pPr>
        <w:pStyle w:val="List"/>
        <w:ind w:left="-15" w:firstLine="15"/>
        <w:rPr/>
      </w:pPr>
      <w:r>
        <w:rPr>
          <w:rFonts w:cs="Verdana" w:ascii="Verdana" w:hAnsi="Verdana"/>
          <w:b w:val="false"/>
          <w:sz w:val="22"/>
          <w:szCs w:val="22"/>
        </w:rPr>
        <w:t>IROP 1. polovina 2023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výzvy na ZŠ, chodníky, HZS a SDH, veřejná prostranství, kulturní dědictví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V duben/květen 2023 – článek 20 pro obce a NNO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22"/>
          <w:szCs w:val="22"/>
        </w:rPr>
        <w:t xml:space="preserve">NZÚ light pro seniory                                                                      </w:t>
      </w:r>
      <w:r>
        <w:rPr>
          <w:rFonts w:cs="Verdana" w:ascii="Verdana" w:hAnsi="Verdana"/>
          <w:bCs w:val="false"/>
          <w:sz w:val="22"/>
          <w:szCs w:val="22"/>
        </w:rPr>
        <w:t>Sněm bere na vědomí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5/ Organizace akcí svazku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němy v roce 2023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/>
      </w:pPr>
      <w:r>
        <w:rPr>
          <w:rFonts w:cs="Verdana" w:ascii="Verdana" w:hAnsi="Verdana"/>
          <w:sz w:val="22"/>
          <w:szCs w:val="22"/>
        </w:rPr>
        <w:t>09. 2. Červená Hora                                  10. 3. MDŽ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4. Slatina nad Úpou                             3. 6. Pohádkový les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/>
      </w:pPr>
      <w:r>
        <w:rPr>
          <w:rFonts w:cs="Verdana" w:ascii="Verdana" w:hAnsi="Verdana"/>
          <w:sz w:val="22"/>
          <w:szCs w:val="22"/>
        </w:rPr>
        <w:t>15. 6. Studnice                                         květen, červen Cyklo Božena Němcová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. 7. / 4. 8. Provodov-Šonov                    10. 6. Žernovský bajk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 9. Vysokov                                          duben, říjen – Svoz NO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7. 12. Žernov                                          Měchurka 16 – 19. 11.                                   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righ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b/>
          <w:sz w:val="22"/>
          <w:szCs w:val="22"/>
        </w:rPr>
        <w:t>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6/ Různé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Podání žádosti o dotaci do OPŽP 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dpora prevence vzniku odpadů z jednorázového nádobí nebo jednorázových obalů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projednal možnost podání dotace na myčku, drobné stavební úpravy místa uložení myčky, povýšení jističe na příkon myčky a sušičky – míra podpory 85 %, žádost musí být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bídka firmy Naviga – kompletní administrace 175 450,- Kč, sněm pověřuje manažerku pro jednání s firmou o ceně (pouze analýza odpadů a výběrové řízení)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ůjčování stanů a mobilního pódi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elkem 3 stany jsou nakoupeny ještě u firmy TKF a mají jinou konstrukci i bočnice, při výpůjčkách z těchto důvodů dochází k špatnému přiřazení bočnic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anažerka navrhuje, aby se tyto stany prodali do obcí našeho svaz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rh na cenu 3 000,- Kč/stan včetně bočnic a závaž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stan obec Studn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stan Červená Ho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stan Provodov-Šonov</w:t>
      </w:r>
    </w:p>
    <w:p>
      <w:pPr>
        <w:pStyle w:val="Normal"/>
        <w:ind w:left="-142" w:firstLine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ažerka připraví fakturaci jednotlivým obcím a zajistí předání stanů</w:t>
      </w:r>
    </w:p>
    <w:p>
      <w:pPr>
        <w:pStyle w:val="Normal"/>
        <w:ind w:left="-142" w:firstLine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ále navrhuje zvýšení cen na výpůjčku stanů a pivních setů</w:t>
      </w:r>
    </w:p>
    <w:p>
      <w:pPr>
        <w:pStyle w:val="Normal"/>
        <w:ind w:left="-142" w:firstLine="142"/>
        <w:jc w:val="both"/>
        <w:rPr/>
      </w:pPr>
      <w:r>
        <w:rPr>
          <w:rFonts w:cs="Arial" w:ascii="Verdana" w:hAnsi="Verdana"/>
          <w:sz w:val="22"/>
          <w:szCs w:val="22"/>
        </w:rPr>
        <w:t>1 ks stan = 1 000,- Kč</w:t>
      </w:r>
    </w:p>
    <w:p>
      <w:pPr>
        <w:pStyle w:val="Normal"/>
        <w:ind w:left="-142" w:firstLine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ks pivní set = 100,- Kč</w:t>
      </w:r>
    </w:p>
    <w:p>
      <w:pPr>
        <w:pStyle w:val="Normal"/>
        <w:ind w:left="-142" w:firstLine="142"/>
        <w:jc w:val="both"/>
        <w:rPr/>
      </w:pPr>
      <w:r>
        <w:rPr>
          <w:rFonts w:cs="Arial" w:ascii="Verdana" w:hAnsi="Verdana"/>
          <w:sz w:val="22"/>
          <w:szCs w:val="22"/>
        </w:rPr>
        <w:t>Pro obce svazku zůstává cena</w:t>
      </w:r>
    </w:p>
    <w:p>
      <w:pPr>
        <w:pStyle w:val="Normal"/>
        <w:ind w:left="-142" w:firstLine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ks stan = 500,- Kč</w:t>
      </w:r>
    </w:p>
    <w:p>
      <w:pPr>
        <w:pStyle w:val="Normal"/>
        <w:ind w:left="-142" w:firstLine="142"/>
        <w:jc w:val="both"/>
        <w:rPr/>
      </w:pPr>
      <w:r>
        <w:rPr>
          <w:rFonts w:cs="Arial" w:ascii="Verdana" w:hAnsi="Verdana"/>
          <w:sz w:val="22"/>
          <w:szCs w:val="22"/>
        </w:rPr>
        <w:t>1 ks pivní set = 50,- Kč</w:t>
      </w:r>
    </w:p>
    <w:p>
      <w:pPr>
        <w:pStyle w:val="Normal"/>
        <w:ind w:left="-142" w:firstLine="14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1/202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rodej stanů za 3 000,- Kč/stan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1/2023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2/202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zvýšení cen půjčovného za stany a pivní sety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1/2023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Inventura majetku, vyřazování majetku</w:t>
      </w:r>
    </w:p>
    <w:p>
      <w:pPr>
        <w:pStyle w:val="List"/>
        <w:rPr>
          <w:rFonts w:ascii="Verdana" w:hAnsi="Verdana" w:cs="Verdana"/>
          <w:b w:val="false"/>
          <w:b w:val="false"/>
          <w:sz w:val="22"/>
          <w:szCs w:val="22"/>
        </w:rPr>
      </w:pPr>
      <w:bookmarkStart w:id="0" w:name="_Hlk503272912"/>
      <w:bookmarkEnd w:id="0"/>
      <w:r>
        <w:rPr>
          <w:rFonts w:cs="Verdana" w:ascii="Verdana" w:hAnsi="Verdana"/>
          <w:b w:val="false"/>
          <w:sz w:val="22"/>
          <w:szCs w:val="22"/>
        </w:rPr>
        <w:t>Byla provedena fyzická inventura majetku 31. 12. 2022</w:t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  <w:highlight w:val="yellow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3/202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inventuru majetku DSO 1866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3/2023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</w:t>
        <w:tab/>
        <w:t xml:space="preserve">8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Start w:id="1" w:name="_Hlk503272912"/>
      <w:bookmarkStart w:id="2" w:name="_Hlk503272912"/>
      <w:bookmarkEnd w:id="2"/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měna zkušeností v oblasti veřejné správy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SNESENÍ z jednání 1/2023 DSO 1866 ze dne 09. 02. 2023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Informace v jednotlivých bodech programu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onika Žylková, Josef Kul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1/20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rodej stanů za 3 000,- Kč/stan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2/20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zvýšení cen půjčovného za stany a pivní sety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3/20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inventuru majetku DSO 1866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ěm ukládá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ůběžně aktualizovat webové stránky svazku (Martina Koubíková Nováková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sz w:val="22"/>
          <w:szCs w:val="22"/>
        </w:rPr>
        <w:t>nastavit na stránkách obcí sdílení pro ty obce, které užívají systém Galile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šem obcím vytipovat zajímavá a atraktivní místa s popisem, která se dají do plánované propagační skládačk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dprodej a fakturaci stanů - manažerka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onika Žylková, Josef Kulek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ms">
    <w:name w:val="am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8658193539603237070wmmsonormal">
    <w:name w:val="m_8658193539603237070-wm-msonormal"/>
    <w:basedOn w:val="Normal"/>
    <w:qFormat/>
    <w:pPr>
      <w:suppressAutoHyphens w:val="false"/>
      <w:spacing w:before="280" w:after="280"/>
    </w:pPr>
    <w:rPr/>
  </w:style>
  <w:style w:type="paragraph" w:styleId="M8658193539603237070wmmsolistparagraph">
    <w:name w:val="m_8658193539603237070-wm-msolistparagraph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</w:pPr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120" w:after="120"/>
      <w:ind w:left="221" w:hanging="0"/>
    </w:pPr>
    <w:rPr>
      <w:rFonts w:ascii="Calibri" w:hAnsi="Calibri" w:eastAsia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uppressAutoHyphens w:val="false"/>
      <w:spacing w:before="100" w:after="60"/>
      <w:ind w:left="442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9:00Z</dcterms:created>
  <dc:creator>******</dc:creator>
  <dc:description/>
  <cp:keywords/>
  <dc:language>en-US</dc:language>
  <cp:lastModifiedBy>Zdeňka Hovorková</cp:lastModifiedBy>
  <cp:lastPrinted>2022-12-07T12:56:00Z</cp:lastPrinted>
  <dcterms:modified xsi:type="dcterms:W3CDTF">2023-05-26T07:15:00Z</dcterms:modified>
  <cp:revision>10</cp:revision>
  <dc:subject/>
  <dc:title>MIKROREGION l866</dc:title>
</cp:coreProperties>
</file>