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5/2024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onaného v pátek  15.11.2024 v 18</w:t>
      </w:r>
      <w:r>
        <w:rPr>
          <w:rFonts w:cs="Verdana" w:ascii="Verdana" w:hAnsi="Verdana"/>
          <w:bCs/>
        </w:rPr>
        <w:t xml:space="preserve">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rvená Hora, obecní úřad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klostezky - mobiliář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íprava rozpočtu na rok 2025 a výhledu rozpočt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 starosta obce Červená Hora Bronislav Zají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Miroslav Bůžek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/Zpráva předsedy a místopředsedů svazku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ejsou žádné nové informace.</w:t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/ Rozpočtová opatření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90"/>
        <w:gridCol w:w="999"/>
        <w:gridCol w:w="3188"/>
        <w:gridCol w:w="1280"/>
      </w:tblGrid>
      <w:tr>
        <w:trPr>
          <w:trHeight w:val="372" w:hRule="atLeast"/>
        </w:trPr>
        <w:tc>
          <w:tcPr>
            <w:tcW w:w="76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počtové změny č. 6 /2024  DSO 1866 Studnice  k 30.09.2024 - předseda DS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3 Pojištění majet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 543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 543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 543,00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 543,00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 543,00</w:t>
            </w:r>
          </w:p>
        </w:tc>
      </w:tr>
    </w:tbl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7"/>
        <w:gridCol w:w="975"/>
        <w:gridCol w:w="3399"/>
        <w:gridCol w:w="1280"/>
      </w:tblGrid>
      <w:tr>
        <w:trPr>
          <w:trHeight w:val="372" w:hRule="atLeast"/>
        </w:trPr>
        <w:tc>
          <w:tcPr>
            <w:tcW w:w="77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počtové změny č.7 /2024  DSO 1866 Studnice  k 31.10.2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 000,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9 čl. pří. Euroregi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4 025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60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22 transfery od kraj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9 materiá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310 prodej  majetk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3 Služby peněžních ústav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13 INV transf.se stát. fond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7 škol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8 600,00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4 02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 425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4 025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4 025,00</w:t>
            </w:r>
          </w:p>
        </w:tc>
      </w:tr>
    </w:tbl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Sněm bere na vědomí</w:t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List"/>
        <w:rPr/>
      </w:pPr>
      <w:r>
        <w:rPr/>
        <w:t>Sněm schválil rozpočtové opatření č. 8/2024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97"/>
        <w:gridCol w:w="1053"/>
        <w:gridCol w:w="3060"/>
        <w:gridCol w:w="1280"/>
      </w:tblGrid>
      <w:tr>
        <w:trPr>
          <w:trHeight w:val="372" w:hRule="atLeast"/>
        </w:trPr>
        <w:tc>
          <w:tcPr>
            <w:tcW w:w="76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počtové změny č. 8 /2024  DSO 1866 Studnice  k 15.11.2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021 O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4 055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22 transfery od kraj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9 materiá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310 prodej  majetk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10 5163 bankovní poplatk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13 INV transf.se stát. fond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721 5169 nebezp. Odp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 55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 000,00</w:t>
            </w:r>
          </w:p>
        </w:tc>
      </w:tr>
    </w:tbl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3/202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8/2024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3/2024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10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3/ Cyklostezky - mobiliář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 xml:space="preserve">Jednotlivé obce upřesnili počet a typ stojanů, o které mají zájem. Bude se dále jednat o způsobu financování. </w:t>
        <w:tab/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4/ Příprava rozpočtu na rok 2025 a výhledu rozpočtu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něm připravil znění rozpočtu na rok 2025 a střednědobém výhledu rozpočtu na roky 2026-2027.</w:t>
      </w:r>
    </w:p>
    <w:p>
      <w:pPr>
        <w:pStyle w:val="Lis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5/ Různé</w:t>
      </w:r>
    </w:p>
    <w:p>
      <w:pPr>
        <w:pStyle w:val="List"/>
        <w:numPr>
          <w:ilvl w:val="0"/>
          <w:numId w:val="4"/>
        </w:numPr>
        <w:rPr/>
      </w:pPr>
      <w:r>
        <w:rPr>
          <w:rFonts w:cs="Verdana" w:ascii="Verdana" w:hAnsi="Verdana"/>
          <w:b w:val="false"/>
          <w:sz w:val="22"/>
          <w:szCs w:val="22"/>
        </w:rPr>
        <w:t>Kristýna Kubínová informovala o podání žádosti o dotaci na nákup vratných kelímků a příslušenství</w:t>
      </w:r>
    </w:p>
    <w:p>
      <w:pPr>
        <w:pStyle w:val="List"/>
        <w:numPr>
          <w:ilvl w:val="0"/>
          <w:numId w:val="4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Členové sněmu diskutovali nákup dalšího společného vybavení. Shoda panovala na nákupu barových gastrostolků minimálně 2 ks do každé obce. Stolky zařídí Kristýna Kubínová, aby bylo možné je použít již na letošní vánoční setkání v jednotlivých obcích.</w:t>
      </w:r>
    </w:p>
    <w:p>
      <w:pPr>
        <w:pStyle w:val="List"/>
        <w:ind w:left="5664" w:firstLine="708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5/2024 DSO 1866 ze dne 15.11.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Miroslav Bůž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3/2024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chvaluje rozpočtové opatření č. 8/2024.</w:t>
      </w:r>
    </w:p>
    <w:p>
      <w:pPr>
        <w:pStyle w:val="List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ěřovatelé:</w:t>
        <w:tab/>
        <w:t>Monika Žylková, Miroslav Bůžek zapisovatel: Kristýna Kubínová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******</dc:creator>
  <dc:description/>
  <cp:keywords/>
  <dc:language>en-US</dc:language>
  <cp:lastModifiedBy>Kristýna Kubínová</cp:lastModifiedBy>
  <cp:lastPrinted>2024-06-18T11:28:00Z</cp:lastPrinted>
  <dcterms:modified xsi:type="dcterms:W3CDTF">2024-12-02T12:18:00Z</dcterms:modified>
  <cp:revision>4</cp:revision>
  <dc:subject/>
  <dc:title>MIKROREGION l866</dc:title>
</cp:coreProperties>
</file>