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8/2023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 úterý 24. 10. 2023 v</w:t>
      </w:r>
      <w:r>
        <w:rPr>
          <w:rFonts w:cs="Verdana" w:ascii="Verdana" w:hAnsi="Verdana"/>
          <w:bCs/>
          <w:sz w:val="22"/>
          <w:szCs w:val="22"/>
        </w:rPr>
        <w:t> 15: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odov - Šonov, obecní úřad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Zpráva předsedy a místopředsedů svazku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. Rozpočtová opatření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Směrnice č. 1/2023 VZMR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4. Cyklostezky </w:t>
      </w:r>
      <w:r>
        <w:rPr>
          <w:rFonts w:cs="Verdana" w:ascii="Verdana" w:hAnsi="Verdana"/>
          <w:b/>
          <w:bCs/>
        </w:rPr>
        <w:t>– mobiliář, možnosti dotace Euroregion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. Organizace akcí svazku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. 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ahájil a přítomné přivítal předseda svazku Josef Kulek, starosta obce </w:t>
        <w:br/>
        <w:t>Provodov - Šono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Ondřej Daně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iroslav Bůžek, Kristýna Kubínov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</w:t>
      </w:r>
      <w:r>
        <w:rPr>
          <w:rFonts w:cs="Verdana" w:ascii="Verdana" w:hAnsi="Verdana"/>
          <w:b/>
          <w:bCs/>
          <w:sz w:val="22"/>
          <w:szCs w:val="22"/>
        </w:rPr>
        <w:t>ěm bere na vědomí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1/ Zpráva předsedy a místopředsedů svazku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 tomuto bodu nebyly předneseny žádné aktuální informace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/ Rozpočtová opatření – změna č. 7/2023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 č. 7 se týká: příjmů z pronájmu stanů DS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/>
        <w:drawing>
          <wp:inline distT="0" distB="0" distL="0" distR="0">
            <wp:extent cx="6115685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z tabulka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15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7/2023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15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7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3/ Směrnice č. 1/2023 VZMR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ng.  Kulek informoval o potřebné aktualizaci směrnice pro zadávání veř. zakázek malého rozsahu (VZMR) a představil její nové znění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16/2023</w:t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měrnici č. 1/2023 VZM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16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7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4/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Cyklostezky – mobiliář, možnosti dotace Euroregion</w:t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. Daněk a J. Kulek prezentovali výstupy z jednání s Ing. Paukertovou z Regional Development Agency (RDA) z Rychnova n. Kněžnou ohledně aktuálně připravovaných dotačních možností pro cykloturistiku v rámci přeshraniční spolupráce CZ/PL Euroregionu Glacensis:</w:t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18"/>
          <w:szCs w:val="18"/>
          <w:shd w:fill="FFFFFF" w:val="clear"/>
          <w:lang w:eastAsia="cs-CZ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- Fond malých projektů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eastAsia="cs-CZ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max 80 tis euro na 1 projekt (40 tis CZ/40 tis PL)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eastAsia="cs-CZ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 xml:space="preserve">pokud PL bude </w:t>
        <w:br/>
        <w:t xml:space="preserve">  chtít méně (min. 10%), lze navýšit CZ podíl.</w:t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eastAsia="cs-CZ"/>
        </w:rPr>
        <w:t>- V</w:t>
      </w:r>
      <w:r>
        <w:rPr>
          <w:rFonts w:cs="Arial" w:ascii="Verdana" w:hAnsi="Verdana"/>
          <w:color w:val="000000"/>
          <w:sz w:val="18"/>
          <w:szCs w:val="18"/>
        </w:rPr>
        <w:t xml:space="preserve">ýše dotace je 80% ze st. rozpočtu (PL si může požádat o 10% + 80% z polského st. </w:t>
        <w:br/>
        <w:t xml:space="preserve">   rozpočtu).</w:t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- Jedna strana musí být vedoucím projektu – připravuje žádost, musí mít účet v eurech u </w:t>
        <w:br/>
        <w:t xml:space="preserve">  ČNB, rozpočet projektu v eurech.</w:t>
        <w:br/>
      </w:r>
      <w:r>
        <w:rPr>
          <w:rFonts w:cs="Arial" w:ascii="Verdana" w:hAnsi="Verdana"/>
          <w:color w:val="000000"/>
          <w:sz w:val="18"/>
          <w:szCs w:val="18"/>
        </w:rPr>
        <w:t xml:space="preserve">- Výzva (předpoklad): vyhlášení listopad 2023 na 2-3 měsíce, výsledky květen 2024 + </w:t>
        <w:br/>
        <w:t xml:space="preserve">   následná realizace až do 12/2025 (dotace v režimu „ex post“, 5 let udržitelnost), lze poté </w:t>
        <w:br/>
        <w:t xml:space="preserve">   plynule navázat s další etapou projektu s jiným účelem.</w:t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Lze řešit dobíjecí stanice, příp. další mobiliář, vydání tiskovin, videospoty, společné setkání </w:t>
        <w:br/>
        <w:t xml:space="preserve">  s PL stranou apod. (lze na pozemcích obcí i pronajatých; není podmínkou stejný účel na </w:t>
        <w:br/>
        <w:t xml:space="preserve">  CZ/PL; pořízený majetek bude vlastněn DSO, dtto PL)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RDA nabízí zpracování zjednodušené žádosti a možnost sehnání přeshraničního partnera pro </w:t>
        <w:br/>
        <w:t xml:space="preserve">  obec, příp. i pro svazek (finanční podmínky budou RDA upřesněny), lze domluvit i </w:t>
        <w:br/>
        <w:t xml:space="preserve">  administraci dotace + monitoring, překlady (žádost neuznatelný výdaj, ostatní zřejmě </w:t>
        <w:br/>
        <w:t xml:space="preserve">  uznatelné)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Smlouvu o dotaci schvaluje sněm DS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- Dle výše uvedeného byl aktualizován počet uvažovaných nabíjecích cyklo stanic a jejich umístění v obcích DSO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eastAsia="Verdana" w:cs="Verdana" w:ascii="Verdana" w:hAnsi="Verdana"/>
          <w:sz w:val="22"/>
          <w:szCs w:val="22"/>
          <w:lang w:eastAsia="cs-CZ"/>
        </w:rPr>
        <w:t xml:space="preserve">      </w:t>
      </w:r>
      <w:r>
        <w:rPr>
          <w:rFonts w:cs="Verdana" w:ascii="Verdana" w:hAnsi="Verdana"/>
          <w:sz w:val="22"/>
          <w:szCs w:val="22"/>
          <w:lang w:eastAsia="cs-CZ"/>
        </w:rPr>
        <w:t xml:space="preserve">- Vysokov - 1 (odpočívadlo u žel. mostu), Studnice - 1 (bude upřesněno), Č. Hora - 1 (u </w:t>
        <w:br/>
        <w:t xml:space="preserve">        obchodu), Slatina n. Ú. - 1 (bude upřesněno), Provodov – Šonov – 1 (u Obecního </w:t>
        <w:br/>
        <w:t xml:space="preserve">        hostince), Žernov se dle dřívějších avíz projektu nezúčastní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- Závěr: J. Kulek proto kontaktuje Ing. Paukertovou za účelem pokračování případné </w:t>
        <w:br/>
      </w:r>
      <w:r>
        <w:rPr>
          <w:rFonts w:cs="Verdana" w:ascii="Verdana" w:hAnsi="Verdana"/>
          <w:sz w:val="20"/>
          <w:szCs w:val="20"/>
          <w:lang w:eastAsia="cs-CZ"/>
        </w:rPr>
        <w:t xml:space="preserve">  spolupráce RDA s DSO na přípravě CZ/PL projektu.                        </w:t>
      </w:r>
      <w:r>
        <w:rPr>
          <w:rFonts w:cs="Verdana" w:ascii="Verdana" w:hAnsi="Verdana"/>
          <w:b/>
          <w:sz w:val="20"/>
          <w:szCs w:val="20"/>
        </w:rPr>
        <w:t>Sněm bere na vědomí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5/ Organizace akcí svazku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1. – svoz NO, 16-17. 11. seminář, pracovní porada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7.12. – Sněm na Žernově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Sněm bere 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ědomí</w:t>
      </w:r>
    </w:p>
    <w:p>
      <w:pPr>
        <w:pStyle w:val="List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6/ Různé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 tomuto bodu nebyly předneseny žádné aktuální informac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8/2023 DSO 1866 ze dne 24. 10. 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Ondřej Daně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iroslav Bůžek,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15/202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7/202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16/202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měrnici č. 1/2023 VZM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věřovatelé: Miroslav Bůžek, Kristýna Kubínová                zapisovatel: Ondřej Daněk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6:00Z</dcterms:created>
  <dc:creator>******</dc:creator>
  <dc:description/>
  <cp:keywords/>
  <dc:language>en-US</dc:language>
  <cp:lastModifiedBy>Zdeňka Hovorková</cp:lastModifiedBy>
  <cp:lastPrinted>2022-12-07T12:56:00Z</cp:lastPrinted>
  <dcterms:modified xsi:type="dcterms:W3CDTF">2023-10-26T12:02:00Z</dcterms:modified>
  <cp:revision>6</cp:revision>
  <dc:subject/>
  <dc:title>MIKROREGION l866</dc:title>
</cp:coreProperties>
</file>