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025</wp:posOffset>
            </wp:positionH>
            <wp:positionV relativeFrom="paragraph">
              <wp:posOffset>-457200</wp:posOffset>
            </wp:positionV>
            <wp:extent cx="1141730" cy="1173480"/>
            <wp:effectExtent l="0" t="0" r="0" b="0"/>
            <wp:wrapTight wrapText="bothSides">
              <wp:wrapPolygon edited="0">
                <wp:start x="-158" y="0"/>
                <wp:lineTo x="-158" y="21419"/>
                <wp:lineTo x="26335" y="21499"/>
                <wp:lineTo x="26163" y="-387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u w:val="single"/>
        </w:rPr>
        <w:t xml:space="preserve">ZÁPIS – 10/2024 </w:t>
      </w:r>
      <w:r>
        <w:rPr>
          <w:rFonts w:cs="Verdana" w:ascii="Verdana" w:hAnsi="Verdana"/>
          <w:b/>
          <w:u w:val="single"/>
        </w:rPr>
        <w:t>ze sněmu „SVAZKU OBCÍ 1866„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</w:rPr>
        <w:t>konaného v úterý 22.2. 2024 v</w:t>
      </w:r>
      <w:r>
        <w:rPr>
          <w:rFonts w:cs="Verdana" w:ascii="Verdana" w:hAnsi="Verdana"/>
          <w:bCs/>
          <w:sz w:val="22"/>
          <w:szCs w:val="22"/>
        </w:rPr>
        <w:t> 18:00 hod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ervená Hora, restaurace „U kapličky“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: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práva předsedy a místopředsedů svaz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ozpočtová opatření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ýzvy MAS a ostatní dotační možnosti 2024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yklostezky – mobiliář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/>
      </w:pPr>
      <w:r>
        <w:rPr>
          <w:rFonts w:cs="Verdana" w:ascii="Verdana" w:hAnsi="Verdana"/>
          <w:b/>
          <w:bCs/>
        </w:rPr>
        <w:t>Dotace odpady – kelímky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slavy výročí založení svazku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ganizace akcí svazku – nebezpečný odpad, MDŽ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ůzné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tomni: dle prezenční listiny, sněm je usnášeníschopný, program byl schvále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zahájil a přítomné přivítal předseda svazku Josef Kulek a Bronislav Zajíc, starosta obce Červená Ho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něm zvolil zapisovatele, ověřovatele a program sněm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Kristýna Kubínov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Ondřej Daněk, Zdeňka Hovorková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schvaluje program, ověřovatele a zapisovatel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 hlasů ano                                  0 hlasů proti                                     0 hlasů zdrž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</w:t>
      </w:r>
      <w:r>
        <w:rPr>
          <w:rFonts w:cs="Verdana" w:ascii="Verdana" w:hAnsi="Verdana"/>
          <w:b/>
          <w:bCs/>
          <w:sz w:val="22"/>
          <w:szCs w:val="22"/>
        </w:rPr>
        <w:t>ěm bere na vědomí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1/ Zpráva předsedy a místopředsedů svazku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Josef Kulek představil informace z účasti na jednáních Euroregionu Glacensis a Kladské pomezí.</w:t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/ Rozpočtová opatření – není žádná rozpočtová změna</w:t>
      </w:r>
    </w:p>
    <w:p>
      <w:pPr>
        <w:pStyle w:val="Normal"/>
        <w:ind w:left="142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lenové diskutovali možnost pověřit předsedu spolku pravomocemi k rozpočtovým opatřením.</w:t>
      </w:r>
    </w:p>
    <w:p>
      <w:pPr>
        <w:pStyle w:val="Normal"/>
        <w:ind w:left="142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něm svazku projednal a schvaluje pravomoci předsedy svazku k rozpočtovým opatřením v následujícím rozsahu: do výše 50 000 Kč, jsou-li vyvolaná organizačními změnami, pokud tyto změny nevyvolávají další nároky na finanční prostředky svazku (nezvyšuje se celkový rozpočet výdajů svazku). Podrobné určení pravomocí předsedy k rozpočtovým opatřením je určeno přílohou zápisu č. 2.</w:t>
      </w:r>
    </w:p>
    <w:p>
      <w:pPr>
        <w:pStyle w:val="Normal"/>
        <w:ind w:left="142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Usnesení č. 25/2024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kompetence předsedy svazku k rozpočtovým opatřením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Usnesení č. 25/2024 bylo schváleno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ro 10 hlasů                      </w:t>
        <w:tab/>
        <w:t xml:space="preserve">proti 0 hlasů      </w:t>
        <w:tab/>
        <w:t xml:space="preserve">                 zdržel se 0 hlasů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3/ Výzvy MAS a ostatní dotační možnosti 2024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bor Mojžíš informoval a aktuálních dotačních výzvách MAS Mezi Úpou a Metují v oblastech   památek (bude vyhlášena v květnu, musí se jednat o zapsanou památku), knihoven (netýká se malých obcí, musí být knihovník na plný úvazek) a cestovního ruchu.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dena Hovorková informovala o chystané výzve na březen – „Společná zemědělská politika“, kde budou dotace ve výši 50% pro podnikatelské subjekty, 60% pro zemědělské subjekty a 80% pro obce. U obcí se jedná o veřejná prostranství a vybavení a infrastrukturu spolků, kdy lze zahrnout i sportovní spolky případně SDH.</w:t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4/ Cyklostezky - mobiliář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oblasti cestovního ruchu byla diskutována možnost podat žádost do IROP (výzva bude vypsána začátkem března) na aktuálně řešené nabíjecí cyklo stanice. Podmínkou je frekvence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yklistů 220 osob za den. V této souvislosti Ondřej Daněk a Josef Kulek sdělili, že nemají žádné novinky ohledně možné přeshraniční spolupráce </w:t>
      </w:r>
      <w:r>
        <w:rPr>
          <w:rFonts w:cs="Verdana" w:ascii="Verdana" w:hAnsi="Verdana"/>
          <w:bCs/>
          <w:sz w:val="22"/>
          <w:szCs w:val="22"/>
        </w:rPr>
        <w:t>CZ/PL Euroregionu Glacensis. Budou se dále zjišťovat podmínky získání dotace a bude pokračovat spolupráce s dotačním expertem Jiřím Škodou z NMNM na zpracování projektového záměru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</w:r>
    </w:p>
    <w:p>
      <w:pPr>
        <w:pStyle w:val="List"/>
        <w:ind w:left="-15" w:firstLine="15"/>
        <w:rPr/>
      </w:pPr>
      <w:r>
        <w:rPr>
          <w:rFonts w:cs="Verdana" w:ascii="Verdana" w:hAnsi="Verdana"/>
          <w:bCs w:val="false"/>
          <w:sz w:val="22"/>
          <w:szCs w:val="22"/>
          <w:u w:val="single"/>
        </w:rPr>
        <w:t>5/ Dotace odpady – kelímky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Kristýna Kubínová předložila dvě nabídky na zpracování žádosti o dotaci a VŘ. 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f. Valfia, p. Valentov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f. Jital, p. Šimšová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Podání žádosti o finanční podpo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5 0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Zpracování analýzy odpadů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0 0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Realizace V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6 0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anagement projekt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65 0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elke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36 0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95 000</w:t>
            </w:r>
          </w:p>
        </w:tc>
      </w:tr>
    </w:tbl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eny v tabulce jsou uvedeny v Kč bez DPH. Jedná se o uznatelný výdaj do výše 7% z uznatelných výdajů.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snesení č. 26/2024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Sněm svazku </w:t>
      </w:r>
      <w:r>
        <w:rPr>
          <w:rFonts w:cs="Verdana" w:ascii="Verdana" w:hAnsi="Verdana"/>
          <w:bCs w:val="false"/>
          <w:sz w:val="22"/>
          <w:szCs w:val="22"/>
        </w:rPr>
        <w:t>schvaluje uzavření smlouvy na dotační poradenství a řízení projektu „Pořízení vratných kelímků“ s firmou Jital, s.r.o., Švestková 422, 250 84 Křenice, IČ: 07704585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Usnesení č. 26/2024 bylo schváleno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ro 10 hlasů                      </w:t>
        <w:tab/>
        <w:t xml:space="preserve">proti 0 hlasů      </w:t>
        <w:tab/>
        <w:t xml:space="preserve">                 zdržel se 0 hlasů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Členové svazku pak upřesnili požadavky v rámci projektu pro vlastní obec. Požadavky jsou zpracovány v příloze zápisu. 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bCs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single"/>
        </w:rPr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6/ Oslavy výročí založení svazku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ředseda svazku Josef Kulek nabídl možnost spojit oslavy s obecní akcí obce Provodov-Šonov v termínu 15.6.2024 u Orelny v Šonově. Byl diskutován způsob pojetí oslav. Nabízí se možnost prezentace jednotlivých obcí v několika stáncích spojených s občerstvením, zábavnými hrami apod. Zástupci svazku se zúčastní 7.3.2024 od 18 hodin schůze Kulturního výboru v Šonově k domluvě o spolupráci na uvedené akci.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Sněm bere na vědomí</w:t>
      </w:r>
    </w:p>
    <w:p>
      <w:pPr>
        <w:pStyle w:val="List"/>
        <w:ind w:left="-15" w:firstLine="15"/>
        <w:rPr/>
      </w:pPr>
      <w:r>
        <w:rPr>
          <w:rFonts w:cs="Verdana" w:ascii="Verdana" w:hAnsi="Verdana"/>
          <w:bCs w:val="false"/>
          <w:sz w:val="22"/>
          <w:szCs w:val="22"/>
          <w:u w:val="single"/>
        </w:rPr>
        <w:t>7/ Organizace dalších akcí svazku</w:t>
      </w:r>
    </w:p>
    <w:p>
      <w:pPr>
        <w:pStyle w:val="List"/>
        <w:ind w:left="-15" w:firstLine="15"/>
        <w:rPr/>
      </w:pPr>
      <w:r>
        <w:rPr>
          <w:rFonts w:cs="Verdana" w:ascii="Verdana" w:hAnsi="Verdana"/>
          <w:b w:val="false"/>
          <w:sz w:val="22"/>
          <w:szCs w:val="22"/>
        </w:rPr>
        <w:t>Josef Kulek informoval, že svoz nebezpečného odpadu je objednán a proběhne patrně během dubna. Členové svazku obdrželi k distribuci plakáty na akci Svátek žen.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List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11/ Různé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dena Hovorková informovala o termínu valné hromady SPOV – 17.4.2024 ve Vysokově, termínu Leaderfestu 5.-7.6.2024 v Harrachově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SNESENÍ z jednání 10/2024 DSO 1866 ze dne 22. 2. 2024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22"/>
          <w:szCs w:val="22"/>
        </w:rPr>
        <w:t>Informace v jednotlivých bodech programu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projednal a schval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sněm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Kristýna Kubínová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Ondřej Daněk, Zdeňka Hovorková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Usnesení č. 25/202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kompetence předsedy svazku k rozpočtovým opatřením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snesení č. 26/2024</w:t>
      </w:r>
    </w:p>
    <w:p>
      <w:pPr>
        <w:pStyle w:val="List"/>
        <w:numPr>
          <w:ilvl w:val="0"/>
          <w:numId w:val="2"/>
        </w:numPr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Sněm svazku </w:t>
      </w:r>
      <w:r>
        <w:rPr>
          <w:rFonts w:cs="Verdana" w:ascii="Verdana" w:hAnsi="Verdana"/>
          <w:bCs w:val="false"/>
          <w:sz w:val="22"/>
          <w:szCs w:val="22"/>
        </w:rPr>
        <w:t>schvaluje uzavření smlouvy na dotační poradenství a řízení projektu „Pořízení vratných kelímků“ s firmou Jital, s.r.o., Švestková 422, 250 84 Křenice, IČ: 07704585</w:t>
      </w:r>
    </w:p>
    <w:p>
      <w:pPr>
        <w:pStyle w:val="List"/>
        <w:ind w:left="36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ověřovatelé: Ondřej Daněk, Zdeňka Hovorková                zapisovatel: Kristýna Kubínová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376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0" w:leader="none"/>
      </w:tabs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ms">
    <w:name w:val="am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3540" w:right="0" w:hanging="0"/>
      <w:jc w:val="both"/>
    </w:pPr>
    <w:rPr>
      <w:b/>
      <w:bCs/>
    </w:rPr>
  </w:style>
  <w:style w:type="paragraph" w:styleId="Zkladntext21">
    <w:name w:val="Základní text 21"/>
    <w:basedOn w:val="Normal"/>
    <w:qFormat/>
    <w:pPr/>
    <w:rPr>
      <w:b/>
      <w:bCs/>
      <w:sz w:val="44"/>
    </w:rPr>
  </w:style>
  <w:style w:type="paragraph" w:styleId="Zkladntextodsazen31">
    <w:name w:val="Základní text odsazený 31"/>
    <w:basedOn w:val="Normal"/>
    <w:qFormat/>
    <w:pPr>
      <w:ind w:left="720" w:right="0" w:hanging="360"/>
      <w:jc w:val="both"/>
    </w:pPr>
    <w:rPr/>
  </w:style>
  <w:style w:type="paragraph" w:styleId="Zkladntext31">
    <w:name w:val="Základní text 31"/>
    <w:basedOn w:val="Normal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8658193539603237070wmmsonormal">
    <w:name w:val="m_8658193539603237070-wm-msonormal"/>
    <w:basedOn w:val="Normal"/>
    <w:qFormat/>
    <w:pPr>
      <w:suppressAutoHyphens w:val="false"/>
      <w:spacing w:before="280" w:after="280"/>
    </w:pPr>
    <w:rPr/>
  </w:style>
  <w:style w:type="paragraph" w:styleId="M8658193539603237070wmmsolistparagraph">
    <w:name w:val="m_8658193539603237070-wm-msolistparagraph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false"/>
      <w:spacing w:before="120" w:after="120"/>
    </w:pPr>
    <w:rPr>
      <w:rFonts w:ascii="Calibri" w:hAnsi="Calibri"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false"/>
      <w:spacing w:before="120" w:after="120"/>
      <w:ind w:left="221" w:hanging="0"/>
    </w:pPr>
    <w:rPr>
      <w:rFonts w:ascii="Calibri" w:hAnsi="Calibri" w:eastAsia="Calibri" w:cs="Times New Roman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uppressAutoHyphens w:val="false"/>
      <w:spacing w:before="100" w:after="60"/>
      <w:ind w:left="442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14:00Z</dcterms:created>
  <dc:creator>******</dc:creator>
  <dc:description/>
  <cp:keywords/>
  <dc:language>en-US</dc:language>
  <cp:lastModifiedBy>Kristýna Kubínová</cp:lastModifiedBy>
  <cp:lastPrinted>2022-12-07T12:56:00Z</cp:lastPrinted>
  <dcterms:modified xsi:type="dcterms:W3CDTF">2024-03-07T07:41:00Z</dcterms:modified>
  <cp:revision>5</cp:revision>
  <dc:subject/>
  <dc:title>MIKROREGION l866</dc:title>
</cp:coreProperties>
</file>