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025</wp:posOffset>
            </wp:positionH>
            <wp:positionV relativeFrom="paragraph">
              <wp:posOffset>-457200</wp:posOffset>
            </wp:positionV>
            <wp:extent cx="1141730" cy="1173480"/>
            <wp:effectExtent l="0" t="0" r="0" b="0"/>
            <wp:wrapTight wrapText="bothSides">
              <wp:wrapPolygon edited="0">
                <wp:start x="-158" y="0"/>
                <wp:lineTo x="-158" y="21419"/>
                <wp:lineTo x="26335" y="21499"/>
                <wp:lineTo x="26163" y="-387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7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u w:val="single"/>
        </w:rPr>
        <w:t xml:space="preserve">ZÁPIS – 11/2024 </w:t>
      </w:r>
      <w:r>
        <w:rPr>
          <w:rFonts w:cs="Verdana" w:ascii="Verdana" w:hAnsi="Verdana"/>
          <w:b/>
          <w:u w:val="single"/>
        </w:rPr>
        <w:t>ze sněmu „SVAZKU OBCÍ 1866„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</w:rPr>
        <w:t>konaného v úterý 11.4. 2024 v</w:t>
      </w:r>
      <w:r>
        <w:rPr>
          <w:rFonts w:cs="Verdana" w:ascii="Verdana" w:hAnsi="Verdana"/>
          <w:bCs/>
          <w:sz w:val="22"/>
          <w:szCs w:val="22"/>
        </w:rPr>
        <w:t> 18:00 hod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latina nad Úpou, obecní úřad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gram: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práva předsedy a místopředsedů svaz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0" w:hanging="0"/>
        <w:rPr/>
      </w:pPr>
      <w:r>
        <w:rPr>
          <w:rFonts w:cs="Verdana" w:ascii="Verdana" w:hAnsi="Verdana"/>
          <w:b/>
          <w:bCs/>
        </w:rPr>
        <w:t xml:space="preserve">Rozpočtová opatření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ýzvy MAS a ostatní dotační možnosti 2024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yklostezky – mobiliář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/>
      </w:pPr>
      <w:r>
        <w:rPr>
          <w:rFonts w:cs="Verdana" w:ascii="Verdana" w:hAnsi="Verdana"/>
          <w:b/>
          <w:bCs/>
        </w:rPr>
        <w:t>Dotace odpady – kelímky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slavy výročí založení svazku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rganizace akcí svazku – nebezpečný odpad,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ůzné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tomni: dle prezenční listiny, sněm je usnášeníschopný, program byl schvále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zahájil a přítomné přivítala starostka obce Slatina nad Úpou Monika Žylková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něm zvolil zapisovatele, ověřovatele a program sněmu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: Kristýna Kubínov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 Monika Žylková, Miroslav Bůžek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schvaluje program, ověřovatele a zapisovatel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 hlasů ano                                  0 hlasů proti                                     0 hlasů zdrže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1/ Zpráva předsedy a místopředsedů svazku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ředseda svazku nebyl přítomen.</w:t>
      </w:r>
    </w:p>
    <w:p>
      <w:pPr>
        <w:pStyle w:val="Normal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něm bere na vědomí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2/ Rozpočtová opatření 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867"/>
        <w:gridCol w:w="975"/>
        <w:gridCol w:w="3399"/>
        <w:gridCol w:w="1280"/>
      </w:tblGrid>
      <w:tr>
        <w:trPr>
          <w:trHeight w:val="372" w:hRule="atLeast"/>
        </w:trPr>
        <w:tc>
          <w:tcPr>
            <w:tcW w:w="770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Rozpočtové změny č. 1/2024  DSO 1866 Studnice k 31.3.202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říjmy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č</w:t>
            </w:r>
          </w:p>
        </w:tc>
        <w:tc>
          <w:tcPr>
            <w:tcW w:w="33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Výdaje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č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.č.</w:t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3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639 2133 Příjmy z pronájmu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021 OON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639 2111 příjmy za stan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137 nákup DH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4122 transfery od kraj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139 materiá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163 Služby peněžních ústavů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213 INV transf.se stát. fond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167 školen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171 Oprav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169 ostatní služb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175 Pohoštěn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179 Členské příspěvk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721 5169 Svoz neb. odpad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2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 e l k e m příjmy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 e l k e m   výdaje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115 Financování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 000,00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115 Financování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 e l k e m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0 000,00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C e l k e m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0 000,00</w:t>
            </w:r>
          </w:p>
        </w:tc>
      </w:tr>
    </w:tbl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Sněm bere na vědomí</w:t>
        <w:tab/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211"/>
        <w:gridCol w:w="1225"/>
        <w:gridCol w:w="3198"/>
        <w:gridCol w:w="1280"/>
      </w:tblGrid>
      <w:tr>
        <w:trPr>
          <w:trHeight w:val="372" w:hRule="atLeast"/>
        </w:trPr>
        <w:tc>
          <w:tcPr>
            <w:tcW w:w="490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Rozpočtové změny č. 2/2024  DSO 1866 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21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říjmy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č</w:t>
            </w:r>
          </w:p>
        </w:tc>
        <w:tc>
          <w:tcPr>
            <w:tcW w:w="31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Výdaje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č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.č.</w:t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639 2133 Příjmy z pronájmu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021 OON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639 2111 příjmy za stany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137 nákup DH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4122 transfery od kraj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139 materiá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9 840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163 Služby peněžních ústavů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213 INV transf.se stát. fond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34 840,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167 školen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171 Oprav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169 ostatní služb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175 Pohoštěn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6122 stroje a zařízen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0 000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194 Věcné dar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1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 e l k e m příjmy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34 840,00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 e l k e m   výdaje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34 840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115 Financování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115 Financování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 e l k e m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34 840,00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C e l k e m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34 840,00</w:t>
            </w:r>
          </w:p>
        </w:tc>
      </w:tr>
    </w:tbl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22"/>
          <w:szCs w:val="22"/>
        </w:rPr>
        <w:t>Usnesení č. 27/2024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projednal a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rozpočtové opatření 2/2024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Usnesení č. 27/2024 bylo schváleno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Pro 7 hlasů                      </w:t>
        <w:tab/>
        <w:t xml:space="preserve">proti 0 hlasů      </w:t>
        <w:tab/>
        <w:t xml:space="preserve">                 zdržel se 0 hlasů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3/ Výzvy MAS a ostatní dotační možnosti 2024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bor Mojžíš informoval a aktuálních dotačních výzvách MAS Mezi Úpou a Metují v oblastech   památek (bude vyhlášena v květnu, musí se jednat o zapsanou památku, minimální výše projektu 300 tis.), knihoven (netýká se malých obcí, musí být knihovník na plný úvazek) a cestovního ruchu – již vyčerpáno. </w:t>
      </w:r>
    </w:p>
    <w:p>
      <w:pPr>
        <w:pStyle w:val="Normal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Sněm bere na vědomí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4/ Cyklostezky - mobiliář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K záměru pořízení dobíjecích stanic pro elektrokola za využití vhodného dotačního titulu  nebyla doplněna žádná nová informace.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něm bere na vědomí</w:t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  <w:t>5/ Dotace odpady – kelímky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ředseda svazku podepsal smlouvu na dotační poradenství a řízení projektu Pořízení vratných kelímků s firmou Jital.</w:t>
      </w:r>
    </w:p>
    <w:p>
      <w:pPr>
        <w:pStyle w:val="List"/>
        <w:ind w:left="-15" w:firstLine="15"/>
        <w:rPr/>
      </w:pPr>
      <w:r>
        <w:rPr>
          <w:rFonts w:cs="Verdana" w:ascii="Verdana" w:hAnsi="Verdana"/>
          <w:b w:val="false"/>
          <w:sz w:val="22"/>
          <w:szCs w:val="22"/>
        </w:rPr>
        <w:t>Dotační výzva by měla být vyhlášena v průběhu měsíce srpna.</w:t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 w:val="false"/>
          <w:sz w:val="22"/>
          <w:szCs w:val="22"/>
        </w:rPr>
        <w:t>Sněm bere na vědomí</w:t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  <w:t>6/ Oslavy výročí založení svazku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Kristýna Kubínová a Zdena Hovorková</w:t>
        <w:tab/>
        <w:t xml:space="preserve"> informovaly o proběhnuté společné koordinační schůzce k organizaci výročí svazku s Kulturním výborem obce Provodov-Šonov. Další schůzka, na které bude rozdán konečný harmonogram služeb pro zajištění občerstvení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a bude určeno rozmístění jednotlivých stánků</w:t>
        <w:tab/>
        <w:t xml:space="preserve"> proběhne 24.4.2024. Jednotlivé obce budou následně informováni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ab/>
        <w:t>Sněm bere na vědomí</w:t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  <w:t>7/ Organizace dalších akcí svazku</w:t>
      </w:r>
    </w:p>
    <w:p>
      <w:pPr>
        <w:pStyle w:val="List"/>
        <w:ind w:left="-15" w:firstLine="15"/>
        <w:rPr/>
      </w:pPr>
      <w:r>
        <w:rPr>
          <w:rFonts w:cs="Verdana" w:ascii="Verdana" w:hAnsi="Verdana"/>
          <w:b w:val="false"/>
          <w:sz w:val="22"/>
          <w:szCs w:val="22"/>
        </w:rPr>
        <w:t>Svoz nebezpečného odpadu se uskuteční 11.5.2024.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Sněm bere na vědomí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SNESENÍ z jednání 10/2024 DSO 1866 ze dne 22. 2. 2024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něm bere na vědomí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22"/>
          <w:szCs w:val="22"/>
        </w:rPr>
        <w:t>Informace v jednotlivých bodech programu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něm projednal a schval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 sněm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: Kristýna Kubínová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 Monika Žylková, Miroslav Bůže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22"/>
          <w:szCs w:val="22"/>
        </w:rPr>
        <w:t>Usnesení č. 27/2024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projednal a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rozpočtové opatření 2/2024.</w:t>
      </w:r>
    </w:p>
    <w:p>
      <w:pPr>
        <w:pStyle w:val="List"/>
        <w:ind w:left="360" w:hanging="0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ověřovatelé: Monika Žylková, Miroslav Bůžek                zapisovatel: Kristýna Kubínová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376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0" w:leader="none"/>
      </w:tabs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ms">
    <w:name w:val="am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ind w:left="3540" w:right="0" w:hanging="0"/>
      <w:jc w:val="both"/>
    </w:pPr>
    <w:rPr>
      <w:b/>
      <w:bCs/>
    </w:rPr>
  </w:style>
  <w:style w:type="paragraph" w:styleId="Zkladntext21">
    <w:name w:val="Základní text 21"/>
    <w:basedOn w:val="Normal"/>
    <w:qFormat/>
    <w:pPr/>
    <w:rPr>
      <w:b/>
      <w:bCs/>
      <w:sz w:val="44"/>
    </w:rPr>
  </w:style>
  <w:style w:type="paragraph" w:styleId="Zkladntextodsazen31">
    <w:name w:val="Základní text odsazený 31"/>
    <w:basedOn w:val="Normal"/>
    <w:qFormat/>
    <w:pPr>
      <w:ind w:left="720" w:right="0" w:hanging="360"/>
      <w:jc w:val="both"/>
    </w:pPr>
    <w:rPr/>
  </w:style>
  <w:style w:type="paragraph" w:styleId="Zkladntext31">
    <w:name w:val="Základní text 31"/>
    <w:basedOn w:val="Normal"/>
    <w:qFormat/>
    <w:pPr>
      <w:jc w:val="center"/>
    </w:pPr>
    <w:rPr>
      <w:b/>
      <w:bCs/>
      <w:sz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bsahrmce">
    <w:name w:val="Obsah rámce"/>
    <w:basedOn w:val="TextBody"/>
    <w:qFormat/>
    <w:pPr/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8658193539603237070wmmsonormal">
    <w:name w:val="m_8658193539603237070-wm-msonormal"/>
    <w:basedOn w:val="Normal"/>
    <w:qFormat/>
    <w:pPr>
      <w:suppressAutoHyphens w:val="false"/>
      <w:spacing w:before="280" w:after="280"/>
    </w:pPr>
    <w:rPr/>
  </w:style>
  <w:style w:type="paragraph" w:styleId="M8658193539603237070wmmsolistparagraph">
    <w:name w:val="m_8658193539603237070-wm-msolistparagraph"/>
    <w:basedOn w:val="Normal"/>
    <w:qFormat/>
    <w:pPr>
      <w:suppressAutoHyphens w:val="false"/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false"/>
      <w:spacing w:before="120" w:after="120"/>
    </w:pPr>
    <w:rPr>
      <w:rFonts w:ascii="Calibri" w:hAnsi="Calibri" w:eastAsia="Calibri" w:cs="Times New Roman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uppressAutoHyphens w:val="false"/>
      <w:spacing w:before="120" w:after="120"/>
      <w:ind w:left="221" w:hanging="0"/>
    </w:pPr>
    <w:rPr>
      <w:rFonts w:ascii="Calibri" w:hAnsi="Calibri" w:eastAsia="Calibri" w:cs="Times New Roman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uppressAutoHyphens w:val="false"/>
      <w:spacing w:before="100" w:after="60"/>
      <w:ind w:left="442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03:00Z</dcterms:created>
  <dc:creator>******</dc:creator>
  <dc:description/>
  <cp:keywords/>
  <dc:language>en-US</dc:language>
  <cp:lastModifiedBy>Kristýna Kubínová</cp:lastModifiedBy>
  <cp:lastPrinted>2022-12-07T12:56:00Z</cp:lastPrinted>
  <dcterms:modified xsi:type="dcterms:W3CDTF">2024-04-16T12:03:00Z</dcterms:modified>
  <cp:revision>2</cp:revision>
  <dc:subject/>
  <dc:title>MIKROREGION l866</dc:title>
</cp:coreProperties>
</file>