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3/2024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konaného v pátek 2.8. 2024 v</w:t>
      </w:r>
      <w:r>
        <w:rPr>
          <w:rFonts w:cs="Verdana" w:ascii="Verdana" w:hAnsi="Verdana"/>
          <w:bCs/>
          <w:sz w:val="22"/>
          <w:szCs w:val="22"/>
        </w:rPr>
        <w:t> </w:t>
      </w:r>
      <w:r>
        <w:rPr>
          <w:rFonts w:cs="Verdana" w:ascii="Verdana" w:hAnsi="Verdana"/>
          <w:bCs/>
        </w:rPr>
        <w:t>15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odov-Šonov, Hostinec Ve statku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počtová opatření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yklostezky – mobiliář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ace odpady – kelímky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ganizace akcí svazku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a přítomné přivítal starosta obce Provodov-Šonov Josef Kul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arie Pokorná, Bronislav Zajíc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1/ Rozpočtová opatření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67"/>
        <w:gridCol w:w="975"/>
        <w:gridCol w:w="3399"/>
        <w:gridCol w:w="1280"/>
      </w:tblGrid>
      <w:tr>
        <w:trPr>
          <w:trHeight w:val="372" w:hRule="atLeast"/>
        </w:trPr>
        <w:tc>
          <w:tcPr>
            <w:tcW w:w="77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počtové změny č. 5 /2024  DSO 1866 Studnice  k 31.07.20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jmy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ýdaj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.č.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33 Příjmy z pronájmu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 000,0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021 OO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111 příjmy za stan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7 nákup DH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122 transfery od kraj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39 materiá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639 2310 prodej  majetku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 834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3 Služby peněžních ústav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213 INV transf.se stát. fond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7 škol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1 Oprav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 834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69 ostatní služb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75 Pohoště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6122 stroje a zaříze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639 5194 Věcné dar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příjmy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 834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   výdaj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 834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115 Financová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 e l k e m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 834,00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 e l k e m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 834,00</w:t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něm bere na vědomí</w:t>
        <w:tab/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svazku dále diskutoval úpravu pravomocí předsedy svazku k rozpočtovým opatřením schváleným dne 22.2.2024. Sněm svazku schválil doplnění, kdy má předseda pravomoci k rozpočtovým opatřením v příjmech neomezeně. Ve výdajích zůstává limit 50 000,- Kč za podmínek schválených 22.2.2024. Nové znění rozsahu pravomocí je přílohou číslo 2 tohoto zápisu. 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1/202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ompetence předsedy svazku k rozpočtovým opatřením s doplněním o kompetence v příjmech neomezeně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Usnesení č. 31/2024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12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/ Cyklostezky - mobiliář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ndřej Daněk a Josef Kulek informovali o výrobci servisních stojanů doplněných o dobíjecí stanice ze Šonova. Tato firma však nemá zkušenosti se solárním napájením. Pro některé obce je však tento způsob napájením jediným možným vzhledem k umístění mimo dosah elektrické sítě. Hledání vhodného řešení tedy bude pokračovat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3/ Dotace odpady – kelímky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ristýna Kubínová informovala o posunutí předpokládaného termínu vyhlášení příslušné dotační výzvy na listopad tohoto roku a předpokládané snížení podpory na 50% z původně předpokládaných 85%. Členové svazku vyjádřili souhlas s podáním žádosti o dotaci i za těchto podmínek.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3/2024 DSO 1866 ze dne 2.8. 2024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počtovou změnu č.5/2024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Kristýna Kubín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arie Pokorná, Bronislav Zají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Usnesení č. 31/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ompetence předsedy svazku k rozpočtovým opatřením s doplněním o kompetence v příjmech neomezeně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Odstavecseseznamem"/>
        <w:shd w:fill="FFFFFF" w:val="clear"/>
        <w:suppressAutoHyphens w:val="false"/>
        <w:ind w:left="720" w:hanging="0"/>
        <w:jc w:val="both"/>
        <w:rPr>
          <w:rFonts w:ascii="Verdana" w:hAnsi="Verdana" w:cs="Verdana"/>
          <w:b/>
          <w:b/>
          <w:bCs/>
          <w:color w:val="22222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222222"/>
          <w:sz w:val="22"/>
          <w:szCs w:val="22"/>
          <w:lang w:eastAsia="cs-CZ"/>
        </w:rPr>
      </w:r>
    </w:p>
    <w:p>
      <w:pPr>
        <w:pStyle w:val="List"/>
        <w:ind w:left="360" w:hanging="0"/>
        <w:rPr>
          <w:rFonts w:ascii="Verdana" w:hAnsi="Verdana" w:cs="Verdana"/>
          <w:b w:val="false"/>
          <w:b w:val="false"/>
          <w:bCs w:val="false"/>
          <w:color w:val="222222"/>
          <w:sz w:val="22"/>
          <w:szCs w:val="22"/>
          <w:lang w:eastAsia="cs-CZ"/>
        </w:rPr>
      </w:pPr>
      <w:r>
        <w:rPr>
          <w:rFonts w:cs="Verdana" w:ascii="Verdana" w:hAnsi="Verdana"/>
          <w:b w:val="false"/>
          <w:bCs w:val="false"/>
          <w:color w:val="222222"/>
          <w:sz w:val="22"/>
          <w:szCs w:val="22"/>
          <w:lang w:eastAsia="cs-CZ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věřovatelé: Marie Pokorná, Bronislav Zajíc                zapisovatel: Kristýna Kubínová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7:00Z</dcterms:created>
  <dc:creator>******</dc:creator>
  <dc:description/>
  <cp:keywords/>
  <dc:language>en-US</dc:language>
  <cp:lastModifiedBy>Kristýna Kubínová</cp:lastModifiedBy>
  <cp:lastPrinted>2024-06-18T11:28:00Z</cp:lastPrinted>
  <dcterms:modified xsi:type="dcterms:W3CDTF">2024-08-12T13:16:00Z</dcterms:modified>
  <cp:revision>7</cp:revision>
  <dc:subject/>
  <dc:title>MIKROREGION l866</dc:title>
</cp:coreProperties>
</file>