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9/2022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  <w:t>konaného v pátek 18. 11. 2022 v</w:t>
      </w:r>
      <w:r>
        <w:rPr>
          <w:rFonts w:cs="Verdana" w:ascii="Verdana" w:hAnsi="Verdana"/>
          <w:bCs/>
          <w:sz w:val="22"/>
          <w:szCs w:val="22"/>
        </w:rPr>
        <w:t> 9:00 hodin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</w:rPr>
        <w:t>Velká Úpa – chata Měchurka čp. 136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práva předsedy a místopředsedů svaz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ozpočtová opatř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dnávání Strategie svazku – analytická čá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stup svazku do EUROREGIONU Glacens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předseda svazku Ing. Josef Kule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Ing. Bronislav Zajíc, Monika Žylk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0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1/ Zpráva předsedy a místopředsedů svazku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právy z DSO Novoměstsko, Úpa, – Josef Kulek, Libor Mojžíš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Cs/>
          <w:sz w:val="22"/>
          <w:szCs w:val="22"/>
        </w:rPr>
        <w:t xml:space="preserve">Zprávy MAS – Z. Hovorková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Sn</w:t>
      </w:r>
      <w:r>
        <w:rPr>
          <w:rFonts w:cs="Verdana" w:ascii="Verdana" w:hAnsi="Verdana"/>
          <w:b/>
          <w:bCs/>
          <w:sz w:val="22"/>
          <w:szCs w:val="22"/>
        </w:rPr>
        <w:t>ěm bere na vědom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/ Rozpočtová opatření č. 8/2022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RO č. 8 se týká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výdaje 3639 5169 částka - 2 500,- Kč ostatní služby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ýdaje 3639 5168 částka 2 500,- Kč zpracování dat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eastAsia="Verdana" w:cs="Verdana" w:ascii="Verdana" w:hAnsi="Verdana"/>
          <w:bCs/>
          <w:color w:val="FF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124575" cy="38195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5/202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č. 8/2022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15/2022 bylo schvále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0 hlasů ano                                  0 hlasů proti                                     0 hlasů zdržel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/>
      </w:pPr>
      <w:r>
        <w:rPr>
          <w:rFonts w:cs="Verdana" w:ascii="Verdana" w:hAnsi="Verdana"/>
          <w:bCs w:val="false"/>
          <w:sz w:val="22"/>
          <w:szCs w:val="22"/>
          <w:u w:val="single"/>
        </w:rPr>
        <w:t>3/ Projednání Strategie svazku 2023 – 2030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a dnešním jednání byla projednávána analytická část Strategie, bylo připomínkováno a proběhla diskuze k tématům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chodiska pro návrhovou čás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cs-CZ"/>
        </w:rPr>
      </w:pPr>
      <w:hyperlink w:anchor="__RefHeading___Toc8687452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Potenciál vyplývající z analýzy současného stavu</w:t>
          <w:tab/>
        </w:r>
      </w:hyperlink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cs-CZ"/>
        </w:rPr>
      </w:pPr>
      <w:hyperlink w:anchor="__RefHeading___Toc8687452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Návaznost na jiné strategické a územní dokumenty</w:t>
          <w:tab/>
        </w:r>
      </w:hyperlink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cs-CZ"/>
        </w:rPr>
      </w:pPr>
      <w:hyperlink w:anchor="__RefHeading___Toc8687452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Limity rozvoje</w:t>
          <w:tab/>
        </w:r>
      </w:hyperlink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cs-CZ"/>
        </w:rPr>
      </w:pPr>
      <w:hyperlink w:anchor="__RefHeading___Toc8687452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SWOT analýza</w:t>
          <w:tab/>
        </w:r>
      </w:hyperlink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cs-CZ"/>
        </w:rPr>
      </w:pPr>
      <w:hyperlink w:anchor="__RefHeading___Toc8687452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Strategická část</w:t>
          <w:tab/>
        </w:r>
      </w:hyperlink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cs-CZ"/>
        </w:rPr>
      </w:pPr>
      <w:hyperlink w:anchor="__RefHeading___Toc8687452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Vize</w:t>
          <w:tab/>
        </w:r>
      </w:hyperlink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hyperlink w:anchor="__RefHeading___Toc86874530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Klíčové oblasti rozvoje</w:t>
          <w:tab/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4/ Vstup svazku do EUROREGIONU Glacensis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 xml:space="preserve">Sněm svazku projednal návrh místopředsedy svazku Mgr. L. Mojžíše, aby svazek vstoupil do 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UROREGIONU GLACENSIS a souhlasí se vstupem. Zajistí Mgr. Libor Mojžíš</w:t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6/202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dnal</w:t>
      </w:r>
      <w:r>
        <w:rPr>
          <w:rFonts w:cs="Verdana" w:ascii="Verdana" w:hAnsi="Verdana"/>
          <w:b/>
          <w:sz w:val="22"/>
          <w:szCs w:val="22"/>
        </w:rPr>
        <w:t xml:space="preserve">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vstup „SVAZKU OBCÍ 1866“ do </w:t>
      </w:r>
      <w:r>
        <w:rPr>
          <w:rFonts w:cs="Verdana" w:ascii="Verdana" w:hAnsi="Verdana"/>
          <w:b/>
          <w:bCs/>
          <w:sz w:val="22"/>
          <w:szCs w:val="22"/>
        </w:rPr>
        <w:t>EUROREGIONU Glacensis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16/2022 bylo schvále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0 hlasů ano                                  0 hlasů proti                                     0 hlasů zdržel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Různé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měna zkušeností v oblasti veřejné správy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němy DSO 1866 v roce 2022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8. 12. Žernov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9/2022 DSO 1866 ze dne 18. 11. 2022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Informace v jednotlivých bodech programu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Ing. Bronislav Zajíc, Monika Žylk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5/202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č. 8/202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6/202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dnal</w:t>
      </w:r>
      <w:r>
        <w:rPr>
          <w:rFonts w:cs="Verdana" w:ascii="Verdana" w:hAnsi="Verdana"/>
          <w:b/>
          <w:sz w:val="22"/>
          <w:szCs w:val="22"/>
        </w:rPr>
        <w:t xml:space="preserve">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vstup „SVAZKU OBCÍ 1866“ do </w:t>
      </w:r>
      <w:r>
        <w:rPr>
          <w:rFonts w:cs="Verdana" w:ascii="Verdana" w:hAnsi="Verdana"/>
          <w:b/>
          <w:bCs/>
          <w:sz w:val="22"/>
          <w:szCs w:val="22"/>
        </w:rPr>
        <w:t>EUROREGIONU</w:t>
      </w:r>
    </w:p>
    <w:p>
      <w:pPr>
        <w:pStyle w:val="List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ukládá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ůběžně aktualizovat webové stránky svazku (Martina Koubíková Nováková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2"/>
          <w:szCs w:val="22"/>
        </w:rPr>
        <w:t>nastavit na stránkách obcí sdílení pro ty obce, které užívají systém Galile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šem obcím vytipovat zajímavá a atraktivní místa s popisem, která se dají do plánované propagační skládačky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Ing. Bronislav Zajíc, Monika Žylk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</w:pPr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  <w:ind w:left="221" w:hanging="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100" w:after="60"/>
      <w:ind w:left="442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0:00Z</dcterms:created>
  <dc:creator>******</dc:creator>
  <dc:description/>
  <cp:keywords/>
  <dc:language>en-US</dc:language>
  <cp:lastModifiedBy>Zdeňka Hovorková</cp:lastModifiedBy>
  <cp:lastPrinted>2022-12-14T14:04:00Z</cp:lastPrinted>
  <dcterms:modified xsi:type="dcterms:W3CDTF">2022-12-14T13:07:00Z</dcterms:modified>
  <cp:revision>8</cp:revision>
  <dc:subject/>
  <dc:title>MIKROREGION l866</dc:title>
</cp:coreProperties>
</file>