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7/2025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konaného v úterý  29.4.2025 v 18</w:t>
      </w:r>
      <w:r>
        <w:rPr>
          <w:rFonts w:cs="Verdana" w:ascii="Verdana" w:hAnsi="Verdana"/>
          <w:bCs/>
        </w:rPr>
        <w:t xml:space="preserve">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atina nad Úpou, obecní úřad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počtová opatření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známení s určením osob odpovědných za účetnictví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zvy MAS a ostatní dotační možnosti 2025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e akcí svazku – nebezpečný odpad, MDŽ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a přítomné přivítala starostka obce Slatina nad Úpou Monika Žyl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schválil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Bronislav Zajíc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/Zpráva předsedy a místopředsedů svazku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osef kulek informoval o proběhnutých valných hromadách Spolku pro obnovu venkova ČR a Spolku pro obnovu venkova Královéhradeckého kraje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Sněm bere na vědomí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/ Rozpočtová opatření</w:t>
      </w:r>
    </w:p>
    <w:p>
      <w:pPr>
        <w:pStyle w:val="Normal"/>
        <w:tabs>
          <w:tab w:val="clear" w:pos="708"/>
          <w:tab w:val="left" w:pos="7714" w:leader="none"/>
        </w:tabs>
        <w:suppressAutoHyphens w:val="false"/>
        <w:ind w:left="70" w:hanging="0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cs-CZ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ejsou žádná rozpočtová opatření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/ Seznámení s určením osob odpovědných za účetnictv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ředseda seznámil sněm s osobami určenými a odpovědnými za účetní operace a s novými podpisovými vzory platnými od 1.4.2025. </w:t>
      </w:r>
      <w:r>
        <w:rPr>
          <w:rFonts w:cs="Verdana" w:ascii="Verdana" w:hAnsi="Verdana"/>
          <w:bCs/>
          <w:i/>
          <w:iCs/>
          <w:sz w:val="22"/>
          <w:szCs w:val="22"/>
        </w:rPr>
        <w:t>Rozpis pověřených osob a podpisové vzory jsou uvedeny v příloze zápisu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ředseda Josef Kulek podal návrh na odměnění končící paní účetní Zuzany Truněčkové. Sněm se shodl na odměně ve výši 10 000 Kč.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3/202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chvaluj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mimořádnou odměnu pro končící účetní svazku ve výši 10 000 Kč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3/2025 bylo schváleno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Verdana" w:ascii="Verdana" w:hAnsi="Verdana"/>
          <w:b/>
          <w:sz w:val="22"/>
          <w:szCs w:val="22"/>
        </w:rPr>
        <w:t>Pro 8 hlasů                     proti 0 hlasů          zdržel se 0 hlasů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4/ Výzvy Mas a ostatní dotační možnosti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Libor Mojžíš informoval o situaci ohledně dotací v rámci IROPU, kde je vyčerpáno 70%, ovšem na zbývajících 30% se bude čekat vzhledem k tomu, že některé MAS nestihly finance vyčerpat. Zbývající finance půjdou na chodníky a školy, přičemž budou upřednostněny školy, které při poslední výzvě neuspěly z důvodu vyčerpání prostředků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něm bere na vědomí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4/ Organizace akcí svazku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/>
      </w:pPr>
      <w:r>
        <w:rPr>
          <w:rFonts w:cs="Verdana" w:ascii="Verdana" w:hAnsi="Verdana"/>
          <w:sz w:val="22"/>
          <w:szCs w:val="22"/>
        </w:rPr>
        <w:t xml:space="preserve">Jarní svoz NO proběhne v sobotu 10.5.2025.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ští sněm se koná ve čtvrtek 19.6.2025 v hospodě Na Bakově a budou se na něm vybírat zálohy na podzimní akci na horách (13.-17.11.2025)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.5.2025 se koná Pohádkový les, Žernovský bajk 14.6.2025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Libor Mojžíš v souvislosti s oznámením plánovaných akcí nabídl svazku reklamní služby při propagaci akce Žernovský bajk a Zdena Hovorková požádala o peněžní dar na pořádání pohádkového lesa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4/2025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chvaluj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10 000 Kč na propagaci svazku v rámci akce Žernovský bajk pořádané městysem Žernov a schvaluje peněžní dar ve výši 10 000 na akci pohádkový les pořádaný obcí Vysokov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4/2025 bylo schváleno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Verdana" w:hAnsi="Verdana" w:cs="Tahom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8 hlasů                     proti 0 hlasů          zdržel se 0 hlasů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ab/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Různé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bor Mojžíš informoval o výsledku statického posudku na Žernovskou lávku. Není nutná kompletní výměna, stačí zatmelení trámu a další drobná oprava. Mostař pošle návrh nutných prací. Dle jejich rozsahu se zvolí další postup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ristýna Kubínová informovala o proběhnutém výběrovém řízení na dodavatele opakovaně využitelného nádobí a na gastro vybavení.  Nabídku na opakovaně využitelné nádobí poslala pouze jedna firma NICKNACK s.r.o., na vybavení gastro dorazily nabídky dvě – od firem Chlazení Špaček a GOZ GASTRO s.r.o. </w:t>
      </w:r>
      <w:r>
        <w:rPr>
          <w:rFonts w:cs="Verdana" w:ascii="Verdana" w:hAnsi="Verdana"/>
          <w:b w:val="false"/>
          <w:i/>
          <w:iCs/>
          <w:sz w:val="22"/>
          <w:szCs w:val="22"/>
        </w:rPr>
        <w:t xml:space="preserve">Zprávy o posouzení a hodnocení nabídek z obou výběrových řízení jsou přílohami zápisu. 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5/2025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chvaluj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uzavření kupní smlouvy na dodání opakovaně využitelného nádobí s firmou NICKNACK s.r.o., Olomoucká 888/164, Brno, IČ: 29287464 za cenu 432 472,15 Kč včetně DPH a uzavření kupní smlouvy na dodání gastro vybavení s firmou GOZ GASTRO s.r.o., Olomoucká 888/164, Brno, IČ: 28302672 za cenu 1 086 701 Kč včetně DP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5/2025 bylo schváleno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Verdana" w:ascii="Verdana" w:hAnsi="Verdana"/>
          <w:b/>
          <w:sz w:val="22"/>
          <w:szCs w:val="22"/>
        </w:rPr>
        <w:t>Pro 8 hlasů                     proti 0 hlasů          zdržel se 0 hlasů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ab/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/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V souvislosti s financováním nákupu opakovaně využitelného nádobí a gastro vybavení sněm diskutoval způsob zajištění prostředků. Podíl jednotlivých obcí bude svazku poskytnut jako mimořádný členský příspěvek. </w:t>
      </w:r>
      <w:r>
        <w:rPr>
          <w:rFonts w:cs="Calibri" w:ascii="Calibri" w:hAnsi="Calibri"/>
          <w:i/>
          <w:iCs/>
          <w:color w:val="000000"/>
          <w:sz w:val="28"/>
          <w:szCs w:val="28"/>
          <w:lang w:eastAsia="cs-CZ"/>
        </w:rPr>
        <w:t xml:space="preserve">Výše příspěvků jednotlivých obcích je uvedena v tabulce, která je přílohou zápisu. 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>Termín zaslání příspěvků bude obcím včas oznámen.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cs-CZ"/>
        </w:rPr>
        <w:t>Usnesení č. 35/2025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něm svazku schválil mimořádné členské příspěvky dle přiložené tabulky.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5/2025 bylo schváleno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Verdana" w:ascii="Verdana" w:hAnsi="Verdana"/>
          <w:b/>
          <w:sz w:val="22"/>
          <w:szCs w:val="22"/>
        </w:rPr>
        <w:t>Pro 8 hlasů                     proti 0 hlasů          zdržel se 0 hlasů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ab/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Zdena Hovorková informovala o zakoupení skákacího hradu, který je uložen na Vysokově. Členským obcím zašle kontakt na osobu pověřenou půjčováním a Libor Mojžíš doplní tabulku rozpisu letního kina o rozpis půjčování hradu. 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Libor Mojžíš informoval o diskuzi v rámci Mikroregionu Úpa ohledně společenství obcí. Vzhledem k nejednotě názorů byla otázka odložena. 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/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Bronislav Zajíc upozornil na degradaci prvků z Lesního světa, kdy především na frotážovém pultě rozpraskává vrchní vrstva laku. Monika Žylková sdělila, že Slatina již tento problém u výrobce reklamovala. Ovšem vzhledem k tomu, že se jednalo pozáruční závadu, nebyla reklamace uznána a obec musela zakoupit pult nový. </w:t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7778" w:leader="none"/>
        </w:tabs>
        <w:suppressAutoHyphens w:val="false"/>
        <w:ind w:left="70" w:hanging="0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Kristýna Kubínová informovala o problematice pojištění dobrovolných hasičů, kdy se zákonné pojištění vztahuje sice na všechny činnosti dobrovolných hasičů, ovšem je značně podhodnoceno. Je tedy na zvážení, zda obce mají přistoupit k nějaké formě dopojištění. Jednotlivé členské obce (kromě Slatiny, která již má pojištění smluvně zajištěno) sdělí počty svých dobrovolných hasičů, aby mohla být zpracována cenová nabídka pro více obcí najednou. 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USNESENÍ z jednání 17/2025 DSO 1866 ze dne 29.4. 202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Bronislav Zají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3/202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chvaluj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mimořádnou odměnu pro končící účetní svazku ve výši 10 000 Kč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4/202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schvaluj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10 000 Kč na propagaci svazku v rámci akce Žernovský bajk pořádané městysem Žernov a schvaluje peněžní dar ve výši 10 000 na akci pohádkový les pořádaný obcí Vyso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8" w:leader="none"/>
        </w:tabs>
        <w:suppressAutoHyphens w:val="false"/>
        <w:rPr>
          <w:rFonts w:ascii="Calibri" w:hAnsi="Calibri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cs-CZ"/>
        </w:rPr>
        <w:t>Usnesení č. 35/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8" w:leader="none"/>
        </w:tabs>
        <w:suppressAutoHyphens w:val="false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něm svazku schválil mimořádné členské příspěvky dle přiložené tabulky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cs-CZ"/>
        </w:rPr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věřovatelé:</w:t>
        <w:tab/>
        <w:t>Monika Žylková, Bronislav Zajíc; 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seda svazku: Josef Kulek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50:00Z</dcterms:created>
  <dc:creator>******</dc:creator>
  <dc:description/>
  <cp:keywords/>
  <dc:language>en-US</dc:language>
  <cp:lastModifiedBy>Kristýna Kubínová</cp:lastModifiedBy>
  <cp:lastPrinted>2024-06-18T11:28:00Z</cp:lastPrinted>
  <dcterms:modified xsi:type="dcterms:W3CDTF">2025-05-07T06:29:00Z</dcterms:modified>
  <cp:revision>6</cp:revision>
  <dc:subject/>
  <dc:title>MIKROREGION l866</dc:title>
</cp:coreProperties>
</file>