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214120" cy="1247775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4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1/2017 </w:t>
      </w:r>
      <w:r>
        <w:rPr>
          <w:rFonts w:cs="Verdana" w:ascii="Verdana" w:hAnsi="Verdana"/>
          <w:b/>
          <w:u w:val="single"/>
        </w:rPr>
        <w:t>ze sněmu „ SVAZKU OBCÍ 1866 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e čtvrtek 9. února 2017 v</w:t>
      </w:r>
      <w:r>
        <w:rPr>
          <w:rFonts w:cs="Verdana" w:ascii="Verdana" w:hAnsi="Verdana"/>
          <w:bCs/>
          <w:sz w:val="22"/>
          <w:szCs w:val="22"/>
        </w:rPr>
        <w:t> 18:00 hodin</w:t>
      </w:r>
    </w:p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22"/>
          <w:szCs w:val="22"/>
        </w:rPr>
        <w:t>v pohostinství Červené Hoř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práva předsedy a místopředsedů sva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počtová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t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dit sva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veřejňování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ganizace akcí sva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ůzné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a Zdeňka Hovorková, přivítala přítomné, sněm zvolil zapisovatele, ověřovatele a program sněm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ěřovatelé: Ing. Josef Kulek, Marie Pokorná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ověřovatele a zapisovate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0 hlasů ano   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1/ Zpráva předsedy a místopředsedů svazku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právy z DSO Novoměstsko, Úpa, Branka, Kladské pomezí – Ing. Toldová,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práva o činnosti MAS Mezi Úpou a Metují – Hovorková, zpráva o realizaci MAP ORP Jaroměř a Náchod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bere na vědomí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/ Rozpočtová opatření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časné době nemá svazek změnu rozpočtu</w:t>
      </w:r>
    </w:p>
    <w:p>
      <w:pPr>
        <w:pStyle w:val="Normal"/>
        <w:jc w:val="righ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bere na vědomí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/ dotační možnosti v roce 2017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Královéhradecký kraj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Rozvoj tvůrčích schopností a dovedností dětí, žáků a studentů do 30. 3. 2017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Zájmová práce se žáky mimo vyučování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Polytechnická výchova a vzdělávání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Programy zaměřené na prevenci rizikového chování a zdravý životní styl dětí a mládež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Etická výchova ve školách</w:t>
      </w:r>
      <w:r>
        <w:rPr>
          <w:rFonts w:cs="Arial" w:ascii="Verdana" w:hAnsi="Verdana"/>
          <w:i/>
          <w:color w:val="535353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535353"/>
          <w:sz w:val="20"/>
          <w:szCs w:val="20"/>
          <w:shd w:fill="FFFFFF" w:val="clear"/>
        </w:rPr>
        <w:t>Do 28. 4. 2017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 xml:space="preserve">Naplňování Koncepce podpory mládeže v Královéhradeckém kraji v roce 2017 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Úprava lyžařských běžeckých tra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Podpora činnosti turistických informačních cente</w:t>
      </w:r>
      <w:r>
        <w:rPr>
          <w:rFonts w:cs="Arial" w:ascii="Verdana" w:hAnsi="Verdana"/>
          <w:i/>
          <w:color w:val="535353"/>
          <w:sz w:val="20"/>
          <w:szCs w:val="20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Podpora činnosti a rozvoje destinačního managementu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Cs/>
          <w:i/>
          <w:color w:val="535353"/>
          <w:sz w:val="20"/>
          <w:szCs w:val="20"/>
          <w:shd w:fill="FFFFFF" w:val="clear"/>
        </w:rPr>
        <w:t>Do 24. 3. 2017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Protipovodňová ochrana</w:t>
      </w:r>
      <w:r>
        <w:rPr>
          <w:rFonts w:cs="Arial" w:ascii="Verdana" w:hAnsi="Verdana"/>
          <w:i/>
          <w:color w:val="535353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Obnova a technické zajištění stávajících "návesních" vodních nádrží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Nakládání s odpady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Ochrana přírody a krajiny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Environmentální výchova, vzdělávání a osvěta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Včelařství</w:t>
      </w:r>
    </w:p>
    <w:p>
      <w:pPr>
        <w:pStyle w:val="Normal"/>
        <w:jc w:val="both"/>
        <w:rPr>
          <w:rFonts w:ascii="Verdana" w:hAnsi="Verdana" w:cs="Arial"/>
          <w:i/>
          <w:i/>
          <w:color w:val="535353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Propagace životního prostředí a zemědělství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color w:val="535353"/>
          <w:sz w:val="20"/>
          <w:szCs w:val="20"/>
          <w:shd w:fill="FFFFFF" w:val="clear"/>
        </w:rPr>
        <w:t>Podpora prodeje ze dvor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</w:rPr>
        <w:t>Je otevřen například tzv. Národní program Životní prostředí spravovaný Ministerstvem životního prostředí, resp. Státním fondem životního prostředí. Ten nabídne obcím, ale i dalším subjektům možnost ucházet se o podporu v tématech jako: zdroje pitné vody, domovní čistírny odpadních vod, likvidace hydrogeologických vrtů, auta s alternativními pohony, územní studie krajiny, zachování ozonové vrstvy či ekologická likvidace autovraků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ogram rozvoje venkova – duben 2017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Lesnická infrastruktura, Zahájení činnosti mladých zemědělců, Investice do nezemědělských činností, Podpora agroturistiky, Investice na podporu energie z obnovitelných zdrojů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dstraňování škod způsobených povodněmi, Neproduktivní investice v lesích, Přeměna porostů náhradních dřevin, Technické vybavení dřevozpracujících provozoven, Podpora vývoje nových produktů, postupů a technologií v zemědělské prvovýrobě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Horizontální a vertikální spolupráce mezi účastníky krátkých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Operační program životní prostředí OPŽP </w:t>
      </w:r>
      <w:r>
        <w:rPr>
          <w:rFonts w:cs="Calibri" w:ascii="Verdana" w:hAnsi="Verdana"/>
          <w:b/>
          <w:i/>
          <w:sz w:val="20"/>
          <w:szCs w:val="20"/>
          <w:u w:val="single"/>
        </w:rPr>
        <w:t xml:space="preserve">průběžně po celý rok 2017, dle konkrétní výzvy </w:t>
      </w:r>
    </w:p>
    <w:p>
      <w:pPr>
        <w:pStyle w:val="Normal"/>
        <w:suppressAutoHyphens w:val="false"/>
        <w:autoSpaceDE w:val="false"/>
        <w:rPr>
          <w:rFonts w:ascii="Verdana" w:hAnsi="Verdana" w:cs="Calibri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cs="Calibri" w:ascii="Verdana" w:hAnsi="Verdana"/>
          <w:b/>
          <w:i/>
          <w:color w:val="000000"/>
          <w:sz w:val="20"/>
          <w:szCs w:val="20"/>
          <w:lang w:eastAsia="cs-CZ"/>
        </w:rPr>
        <w:t xml:space="preserve">Budou tak vyhlášeny výzvy v oblasti zateplení veřejných budov, vodohospodářské infrastruktury, opatření v krajině i v sídlech (zeleň), budou realizovány výměny neekologických zdrojů vytápění, opatření v oblasti odpadového hospodaření a dalších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Integrovaný regionální operační program IROP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Komunitní centra, energetické úspory v bytových domech, cyklodoprav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Operační program zaměstnanost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cs="Calibri" w:ascii="Verdana" w:hAnsi="Verdana"/>
          <w:b/>
          <w:i/>
          <w:color w:val="000000"/>
          <w:sz w:val="20"/>
          <w:szCs w:val="20"/>
          <w:lang w:eastAsia="cs-CZ"/>
        </w:rPr>
        <w:t xml:space="preserve">výzvu pro územní samosprávné celky v oblasti Efektivní veřejná správa – jejím cílem je pomoci obcím připravit se na inovace ve veřejné správě spojené s realizací reforem obsažených ve Strategickém rámci rozvoje veřejné správy </w:t>
      </w:r>
    </w:p>
    <w:p>
      <w:pPr>
        <w:pStyle w:val="Normal"/>
        <w:jc w:val="righ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bere na vědomí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4/ Audit svazku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ng. Josef Kulek informoval přítomné o závěrech z auditu svazku – bez závad. Paní Truněčková připraví návrh závěrečného účtu a účetní závěrku na projednání na sněmu svazku. </w:t>
      </w:r>
    </w:p>
    <w:p>
      <w:pPr>
        <w:pStyle w:val="Normal"/>
        <w:jc w:val="righ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bere na vědomí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5/ Uveřejňování smluv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g. Toldová informovala o povinnosti svazků uveřejňovat smlouvy nad 50 000,- Kč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bere na vědomí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6/ Organizace akcí svazku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 4. Sněm svazku Slatina nad Úpo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 6. Sněm svazku Studnic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1. 7. Sněm svazku Provodov-Šon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2"/>
          <w:szCs w:val="22"/>
        </w:rPr>
        <w:t>7. 9. Sněm svazku Vysokov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6. – 19. 11. Sněm svazku Měchurk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 12. Sněm svazku Žernov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4. IV. Ročník Běh Babiččiným údolí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 4. Svátek matek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6. Pohádkový l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8. 10. Sousedská veselice - pyžamák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6/ Různé,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informace, diskuz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měna zkušeností v oblasti veřejné správ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. 10. 2017 bude opět pořádat SPVH historický vlak a žádá svazek o finanční příspěvek na režii akce. Sněm žádost projednal  a schvaluje příspěvek ve výši 10 000,- Kč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nesení č. 1/1/2017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něm svazku schvaluje příspěvek 10 000,- Kč pro SPV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0 hlasů ano                                     0 hlasů proti                                     0 hlasů zdrže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sněm bere na vědomí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1/2017 DSO 1866 ze dne 9. 2. 2017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45" w:leader="none"/>
        </w:tabs>
        <w:ind w:left="15" w:hanging="1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e: Ing. Josef Kulek, Marie Pokorná a zapisovatele Zdeňka Hovorková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usnesení č.1/2017 - </w:t>
      </w:r>
      <w:r>
        <w:rPr>
          <w:rFonts w:cs="Arial" w:ascii="Verdana" w:hAnsi="Verdana"/>
          <w:sz w:val="22"/>
          <w:szCs w:val="22"/>
        </w:rPr>
        <w:t>Sněm svazku schvaluje příspěvek 10 000,- Kč pro SPV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ůběžně aktualizovat webové stránky svazku (Martina Koubíková Nováková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z w:val="22"/>
          <w:szCs w:val="22"/>
        </w:rPr>
        <w:t>dokončit a instalovat informační tabuli k láv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Ú Náchod – zjistit, kdo vydává povolení a zda obce musí uzavřít s tímto pracovníkem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la: 10. 2. 2017 Zdeňka Hovorková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věřovatelé: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5:00Z</dcterms:created>
  <dc:creator>******</dc:creator>
  <dc:description/>
  <cp:keywords/>
  <dc:language>en-US</dc:language>
  <cp:lastModifiedBy>*</cp:lastModifiedBy>
  <cp:lastPrinted>2016-12-01T09:04:00Z</cp:lastPrinted>
  <dcterms:modified xsi:type="dcterms:W3CDTF">2017-10-18T10:55:00Z</dcterms:modified>
  <cp:revision>2</cp:revision>
  <dc:subject/>
  <dc:title>MIKROREGION l866</dc:title>
</cp:coreProperties>
</file>